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8960</wp:posOffset>
            </wp:positionH>
            <wp:positionV relativeFrom="paragraph">
              <wp:posOffset>-1722755</wp:posOffset>
            </wp:positionV>
            <wp:extent cx="7366635" cy="11068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6572250</wp:posOffset>
            </wp:positionV>
            <wp:extent cx="1771650" cy="1885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-282575</wp:posOffset>
                </wp:positionV>
                <wp:extent cx="3270250" cy="459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5954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strezas que  te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361.85pt;mso-wrap-distance-left:9.05pt;mso-wrap-distance-right:9.05pt;mso-wrap-distance-top:0pt;mso-wrap-distance-bottom:0pt;margin-top:-22.2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strezas que  te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-282575</wp:posOffset>
                </wp:positionV>
                <wp:extent cx="3270250" cy="2599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5990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d de apoyo y equ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204.65pt;mso-wrap-distance-left:9.05pt;mso-wrap-distance-right:9.05pt;mso-wrap-distance-top:0pt;mso-wrap-distance-bottom:0pt;margin-top:-22.2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d de apoyo y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6350</wp:posOffset>
                </wp:positionV>
                <wp:extent cx="0" cy="3090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90600"/>
                          <a:chOff x="0" y="0"/>
                          <a:chExt cx="0" cy="3090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0.5pt;width:0pt;height:243.4pt" coordorigin="-420,10" coordsize="0,48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20;top:1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6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88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33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78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223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265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310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355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00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42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4877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6350</wp:posOffset>
                </wp:positionV>
                <wp:extent cx="0" cy="1410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10840"/>
                          <a:chOff x="0" y="0"/>
                          <a:chExt cx="0" cy="141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0.5pt;width:0pt;height:111.1pt" coordorigin="4975,10" coordsize="0,2222">
                <v:shape id="shape_0" stroked="t" o:allowincell="f" style="position:absolute;left:4975;top:1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46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88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33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78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2232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4152900</wp:posOffset>
                </wp:positionV>
                <wp:extent cx="0" cy="3090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90600"/>
                          <a:chOff x="0" y="0"/>
                          <a:chExt cx="0" cy="3090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27pt;width:0pt;height:243.35pt" coordorigin="-420,6540" coordsize="0,4867">
                <v:shape id="shape_0" stroked="t" o:allowincell="f" style="position:absolute;left:-420;top:654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699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741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7860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831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876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918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9632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008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053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095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0;top:11407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9125</wp:posOffset>
                </wp:positionH>
                <wp:positionV relativeFrom="paragraph">
                  <wp:posOffset>2226945</wp:posOffset>
                </wp:positionV>
                <wp:extent cx="2819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75.3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9125</wp:posOffset>
                </wp:positionH>
                <wp:positionV relativeFrom="paragraph">
                  <wp:posOffset>2512695</wp:posOffset>
                </wp:positionV>
                <wp:extent cx="2819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97.8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59125</wp:posOffset>
                </wp:positionH>
                <wp:positionV relativeFrom="paragraph">
                  <wp:posOffset>2787650</wp:posOffset>
                </wp:positionV>
                <wp:extent cx="2819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19.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9125</wp:posOffset>
                </wp:positionH>
                <wp:positionV relativeFrom="paragraph">
                  <wp:posOffset>3073400</wp:posOffset>
                </wp:positionV>
                <wp:extent cx="2819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42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3340100</wp:posOffset>
                </wp:positionV>
                <wp:extent cx="2819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63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59125</wp:posOffset>
                </wp:positionH>
                <wp:positionV relativeFrom="paragraph">
                  <wp:posOffset>3625850</wp:posOffset>
                </wp:positionV>
                <wp:extent cx="2819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85.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59125</wp:posOffset>
                </wp:positionH>
                <wp:positionV relativeFrom="paragraph">
                  <wp:posOffset>3912870</wp:posOffset>
                </wp:positionV>
                <wp:extent cx="2819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08.1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59125</wp:posOffset>
                </wp:positionH>
                <wp:positionV relativeFrom="paragraph">
                  <wp:posOffset>4198620</wp:posOffset>
                </wp:positionV>
                <wp:extent cx="2819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30.6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59125</wp:posOffset>
                </wp:positionH>
                <wp:positionV relativeFrom="paragraph">
                  <wp:posOffset>4465320</wp:posOffset>
                </wp:positionV>
                <wp:extent cx="2819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51.6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59125</wp:posOffset>
                </wp:positionH>
                <wp:positionV relativeFrom="paragraph">
                  <wp:posOffset>4751070</wp:posOffset>
                </wp:positionV>
                <wp:extent cx="2819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374.1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59125</wp:posOffset>
                </wp:positionH>
                <wp:positionV relativeFrom="paragraph">
                  <wp:posOffset>5325745</wp:posOffset>
                </wp:positionV>
                <wp:extent cx="2819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419.35pt;width:0pt;height:0pt" type="_x0000_t32">
                <v:stroke color="#dbe5f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9125</wp:posOffset>
                </wp:positionH>
                <wp:positionV relativeFrom="paragraph">
                  <wp:posOffset>5992495</wp:posOffset>
                </wp:positionV>
                <wp:extent cx="0" cy="1410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10840"/>
                          <a:chOff x="0" y="0"/>
                          <a:chExt cx="0" cy="141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471.85pt;width:0pt;height:111.1pt" coordorigin="4975,9437" coordsize="0,2222">
                <v:shape id="shape_0" stroked="t" o:allowincell="f" style="position:absolute;left:4975;top:943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988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030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0757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1209;width:0;height:0" type="_x0000_t32">
                  <v:stroke color="#dbe5f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1659;width:0;height:0" type="_x0000_t32">
                  <v:stroke color="#dbe5f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84300</wp:posOffset>
            </wp:positionH>
            <wp:positionV relativeFrom="paragraph">
              <wp:posOffset>6852920</wp:posOffset>
            </wp:positionV>
            <wp:extent cx="1262380" cy="135890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3446780</wp:posOffset>
                </wp:positionV>
                <wp:extent cx="3270250" cy="45954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5954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estrezas que quiero desarro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361.85pt;mso-wrap-distance-left:9.05pt;mso-wrap-distance-right:9.05pt;mso-wrap-distance-top:0pt;mso-wrap-distance-bottom:0pt;margin-top:271.4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estrezas que quiero desarr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1428750</wp:posOffset>
                </wp:positionV>
                <wp:extent cx="3270250" cy="37484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7484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erramientas grupales de aprendis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295.15pt;mso-wrap-distance-left:9.05pt;mso-wrap-distance-right:9.05pt;mso-wrap-distance-top:0pt;mso-wrap-distance-bottom:0pt;margin-top:112.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erramientas grupales de aprendis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7825</wp:posOffset>
                </wp:positionH>
                <wp:positionV relativeFrom="paragraph">
                  <wp:posOffset>5313680</wp:posOffset>
                </wp:positionV>
                <wp:extent cx="3270250" cy="27285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7285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erramientas que otros 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7.5pt;height:214.85pt;mso-wrap-distance-left:9.05pt;mso-wrap-distance-right:9.05pt;mso-wrap-distance-top:0pt;mso-wrap-distance-bottom:0pt;margin-top:418.4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erramientas que otros 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-363855</wp:posOffset>
                </wp:positionV>
                <wp:extent cx="6610350" cy="9277350"/>
                <wp:effectExtent l="17780" t="17780" r="1778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9277200"/>
                          <a:chOff x="0" y="0"/>
                          <a:chExt cx="6610320" cy="927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jue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164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esentaciones / canciones / histo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ergét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751640"/>
                            <a:ext cx="3200400" cy="45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9960" y="69264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720" y="69264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542340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720" y="5423400"/>
                            <a:ext cx="0" cy="3090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28.65pt;width:520.5pt;height:730.5pt" coordorigin="-690,-573" coordsize="10410,14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0;top:-573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juegos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shape id="shape_0" fillcolor="white" stroked="t" o:allowincell="f" style="position:absolute;left:-690;top:6910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esentaciones / canciones / historias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shape id="shape_0" fillcolor="white" stroked="t" o:allowincell="f" style="position:absolute;left:4680;top:-573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ergéticos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shape id="shape_0" fillcolor="white" stroked="t" o:allowincell="f" style="position:absolute;left:4680;top:6910;width:5039;height:7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red" weight="34920" joinstyle="miter" endcap="flat"/>
                  <w10:wrap type="none"/>
                </v:shape>
                <v:group id="shape_0" style="position:absolute;left:4050;top:518;width:0;height:4867">
                  <v:shape id="shape_0" stroked="t" o:allowincell="f" style="position:absolute;left:4050;top:5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3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22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2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31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3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40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4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49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5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445;top:518;width:0;height:4867">
                  <v:shape id="shape_0" stroked="t" o:allowincell="f" style="position:absolute;left:9445;top:5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3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22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2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31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3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40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4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49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5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50;top:7968;width:0;height:4867">
                  <v:shape id="shape_0" stroked="t" o:allowincell="f" style="position:absolute;left:4050;top:7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84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8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92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9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01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0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10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1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19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2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0;top:128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445;top:7968;width:0;height:4867">
                  <v:shape id="shape_0" stroked="t" o:allowincell="f" style="position:absolute;left:9445;top:796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841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883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9288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974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019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061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1060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151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196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238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45;top:12835;width:0;height:0" type="_x0000_t32">
                    <v:stroke color="#dbe5f1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7980</wp:posOffset>
            </wp:positionH>
            <wp:positionV relativeFrom="paragraph">
              <wp:posOffset>-592455</wp:posOffset>
            </wp:positionV>
            <wp:extent cx="1011555" cy="108204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s-ES"/>
        </w:rPr>
        <w:t>Algunas ideas para que com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396240</wp:posOffset>
                </wp:positionV>
                <wp:extent cx="2859405" cy="696976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ensamiento creativo y actividades de experi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Intelig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últipl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Vaya a distintas esquinas del salón si prefiere el deporte/el baile, ir de compras/leer, cosas dulces/cosas agrias, las palabras/las láminas, el blanco &amp; negro/colores, matemáticas/ lenguaje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l juego del  ‘Por qué?’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Pónganse en pareja y uno de los dos dice algo (cualquier cosa). El compañero tiene que contestar y preguntar “¿Por Qué?” y continuar preguntando cada vez que el otro dice al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lefante en el saló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¿Qu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ES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es un  ‘elefante’? es lo que nadie menciona pero que esta influenciando la discus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a silla calien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Actúa un personaje – el grupo le hace preguntas al persona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oticia de primera pla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Coja un tópico e invente una noticia de primera plana que capture brevemente el tóp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untos de Compas (NSEO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Tenga 4 carteles en 4 paredes (norte, sur, este y oeste). Escriba en un tema en cada uno de ellos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 preocupa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 entusiasma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cesito saber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asos hacia dela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ítulos de trabaj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¿Defina cuál sería el título de su trabajo si usted hubiese vivido en los tiempos medievales, en el antiguo Egipto, en el añ2248, en la prehistoria, en el viejo Oeste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oncepto poema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Comience con un concepto, el grupo escribe palabras, imágenes, música, colores, ropa, gusto, oler, emoción, etc. Cosas que le vengan a la mente – entonces escriba 6 líneas de poe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Poema Haiku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5-7-5 sílab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erspectiva Garabat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Distribuya a todo el grupo un mismo garabato y pídales que lo conviertan en algo (resultado es diferentes perspectiv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étalos de flo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2 flores, 2 equipos. Compitan para quitar los pétalos uno a la vez. Ahora póngalos de nuevo en la flor...no puede. (una ilustración de el pecado original o  usted ahora ha cambiado sus paradigm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ujeta papel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Doble y dele una forma al sujeta papel. Ahora póngalo de nuevo en la forma original – no se puede hacer. De igual forma usted ha cambiado por lo que ha visto/oí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lasificación continu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Párase en fila para indicar: ej. Nivel de experiencia/inter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48.8pt;mso-wrap-distance-left:9pt;mso-wrap-distance-right:9pt;mso-wrap-distance-top:0pt;mso-wrap-distance-bottom:0pt;margin-top:31.2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Pensamiento creativo y actividades de experi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Intelig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Múltipl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Vaya a distintas esquinas del salón si prefiere el deporte/el baile, ir de compras/leer, cosas dulces/cosas agrias, las palabras/las láminas, el blanco &amp; negro/colores, matemáticas/ lenguaje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El juego del  ‘Por qué?’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Pónganse en pareja y uno de los dos dice algo (cualquier cosa). El compañero tiene que contestar y preguntar “¿Por Qué?” y continuar preguntando cada vez que el otro dice al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Elefante en el salón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¿Qu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ES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es un  ‘elefante’? es lo que nadie menciona pero que esta influenciando la discus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La silla calien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Actúa un personaje – el grupo le hace preguntas al persona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Noticia de primera pla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Coja un tópico e invente una noticia de primera plana que capture brevemente el tóp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Puntos de Compas (NSEO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Tenga 4 carteles en 4 paredes (norte, sur, este y oeste). Escriba en un tema en cada uno de ello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e preocup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e entusiasma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ecesito saber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asos hacia dela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Títulos de trabaj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¿Defina cuál sería el título de su trabajo si usted hubiese vivido en los tiempos medievales, en el antiguo Egipto, en el añ2248, en la prehistoria, en el viejo Oeste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Concepto poema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Comience con un concepto, el grupo escribe palabras, imágenes, música, colores, ropa, gusto, oler, emoción, etc. Cosas que le vengan a la mente – entonces escriba 6 líneas de poem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oema Haiku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5-7-5 sílab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Perspectiva Garabat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Distribuya a todo el grupo un mismo garabato y pídales que lo conviertan en algo (resultado es diferentes perspectiv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Pétalos de flor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2 flores, 2 equipos. Compitan para quitar los pétalos uno a la vez. Ahora póngalos de nuevo en la flor...no puede. (una ilustración de el pecado original o  usted ahora ha cambiado sus paradigm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Sujeta papele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Doble y dele una forma al sujeta papel. Ahora póngalo de nuevo en la forma original – no se puede hacer. De igual forma usted ha cambiado por lo que ha visto/oí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clasificación continu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Párase en fila para indicar: ej. Nivel de experiencia/inter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0290</wp:posOffset>
                </wp:positionH>
                <wp:positionV relativeFrom="page">
                  <wp:posOffset>1449070</wp:posOffset>
                </wp:positionV>
                <wp:extent cx="3442970" cy="856996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56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0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22" w:type="dxa"/>
                                  <w:gridSpan w:val="2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nergéticos y  juegos de gru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pejo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En pareja, Uno hace de espejo. Ej. Despertándose en la mañana, payaso poniéndose el maquillaj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Saludo en carcajadas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Camine por el salón saludando a otros usando la carcajada como único medio de comunic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criba  nombre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Con los dedos, con los codos, con el p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apa caliente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Páselo en círculo, objeto puede cambiar según la imagin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Hola – que tal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hola’ (mueva sus manos) y responda ‘que tal’ ( un teléfono al oído). Alterne el tono &amp; rapidez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marra  cordel de zapato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En parejas, atén los cordeles de los zapatos, usando solamente una mano cada u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a canción del banano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¡El Bananas del mundo unido!  Entonces pela o monda el banano, monda, monda el banano, entonces tu monda el banano, monda el banano...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repites el mismo estribillo con las demás accion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ond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ano derecha arqueada se desliza hacia abajo, luego la izquierd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Reba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anos abajo al frente de la rodilla las cruza varias veces como rebanan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aj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ueve los puños como si estuviera majan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Freí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Indonesia- mímica de algo freír con los dedo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Ba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Ucrania – mímica de batir alg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187" w:hanging="14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om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manos hacia la boca  – alternando las mano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60"/>
                                    <w:ind w:left="187" w:hanging="14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e vuelves u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¡¡locura!!) dando vuelt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¡Todo hacia afuera!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Pulgares arriba, codos juntos, rodillas, dedos juntos, cabeza hacia atrás, lengua por fue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um dum dii-dum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Dum, dum dee dum (una mano aprieta nariz, la otra mano cruzada alternadamente toca oreja)... dum, dum dee da dum (más rápido &amp; más difícil – Indonesia). De  Ucrania, en círculo dese con una mano en la rodilla  y con la otra mano da en la rodilla del que está a su l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to &amp; Aquello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El líder hace una serie de acciones diciendo ‘esto, esto, esto, esto, aquello...’(los niños imitan al líder cuando dice “Esto”, pero no cuando dice ‘aquello’ (parecido a Simón dice”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oléculas en movimiento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Muévanse por el salón pero sin chocar unos con otros: nade, salte, camine de lado, como un cangrejo, corra [el líder gradualmente introduce los limites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Karate Mejicano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n pareja, ¡1-2-3 ‘YA!’ – Cada persona saca un número de dedos  - la primera persona que sume los dedos de su mano más los dedos que muestra la otra persona y lo dice es el ganado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apel tijera piedra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En pareja o equipo (cuando salen parejas iguales, un equipo corre detrás del otro para tocarlos y queden fuera del jueg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ento – rápido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Batir el cuerpo ligero – batir el cuerpo lento – ¡Congelado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aquina humana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Una persona se inventa un movimiento y un (sonido) ruido  – otros va gradualmente añadiéndole a lo pri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6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Levántense los unos a los otros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6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En parejas, ¡en grupos de 3, 4, 5, 6!cojanse de manos, pies tóquense en el 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6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scriban en la espalda de los otros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E36C0A"/>
                                    <w:left w:val="single" w:sz="6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t>Pase un mensaje de un extremo a otro (triangulo, carita alegre, banana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74.8pt;mso-wrap-distance-left:9pt;mso-wrap-distance-right:9pt;mso-wrap-distance-top:0pt;mso-wrap-distance-bottom:0pt;margin-top:114.1pt;mso-position-vertical-relative:page;margin-left:282.7pt;mso-position-horizontal-relative:page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0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22" w:type="dxa"/>
                            <w:gridSpan w:val="2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Energéticos y  juegos de gru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Espejo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En pareja, Uno hace de espejo. Ej. Despertándose en la mañana, payaso poniéndose el maquillaj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Saludo en carcajadas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Camine por el salón saludando a otros usando la carcajada como único medio de comunic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Escriba  nombre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Con los dedos, con los codos, con el p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Papa caliente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Páselo en círculo, objeto puede cambiar según la imagin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Hola – que tal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hola’ (mueva sus manos) y responda ‘que tal’ ( un teléfono al oído). Alterne el tono &amp; rapidez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Amarra  cordel de zapato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En parejas, atén los cordeles de los zapatos, usando solamente una mano cada u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La canción del banano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¡El Bananas del mundo unido!  Entonces pela o monda el banano, monda, monda el banano, entonces tu monda el banano, monda el banano...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repites el mismo estribillo con las demás accio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Mond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(mano derecha arqueada se desliza hacia abajo, luego la izquierd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Reban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(manos abajo al frente de la rodilla las cruza varias veces como rebanan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Maj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(mueve los puños como si estuviera majan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Freí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(Indonesia- mímica de algo freír con los ded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Bat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(Ucrania – mímica de batir al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14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com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(manos hacia la boca  – alternando las man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60"/>
                              <w:ind w:left="187" w:hanging="14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te vuelves un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(¡¡locura!!) dando vuelt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¡Todo hacia afuera!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Pulgares arriba, codos juntos, rodillas, dedos juntos, cabeza hacia atrás, lengua por fue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Dum dum dii-dum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Dum, dum dee dum (una mano aprieta nariz, la otra mano cruzada alternadamente toca oreja)... dum, dum dee da dum (más rápido &amp; más difícil – Indonesia). De  Ucrania, en círculo dese con una mano en la rodilla  y con la otra mano da en la rodilla del que está a su l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Esto &amp; Aquello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El líder hace una serie de acciones diciendo ‘esto, esto, esto, esto, aquello...’(los niños imitan al líder cuando dice “Esto”, pero no cuando dice ‘aquello’ (parecido a Simón dice”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Moléculas en movimiento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Muévanse por el salón pero sin chocar unos con otros: nade, salte, camine de lado, como un cangrejo, corra [el líder gradualmente introduce los limites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Karate Mejicano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 xml:space="preserve">En pareja, ¡1-2-3 ‘YA!’ – Cada persona saca un número de dedos  - la primera persona que sume los dedos de su mano más los dedos que muestra la otra persona y lo dice es el ganado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Papel tijera piedra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En pareja o equipo (cuando salen parejas iguales, un equipo corre detrás del otro para tocarlos y queden fuera del jueg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lento – rápido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Batir el cuerpo ligero – batir el cuerpo lento – ¡Congelado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Maquina humana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Una persona se inventa un movimiento y un (sonido) ruido  – otros va gradualmente añadiéndole a lo pri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6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Levántense los unos a los otros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6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En parejas, ¡en grupos de 3, 4, 5, 6!cojanse de manos, pies tóquense en el 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6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s-ES"/>
                              </w:rPr>
                              <w:t>Escriban en la espalda de los otros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E36C0A"/>
                              <w:left w:val="single" w:sz="6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t>Pase un mensaje de un extremo a otro (triangulo, carita alegre, banana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6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cs="Arial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95959" w:val="clear"/>
      <w:spacing w:before="200" w:after="60"/>
      <w:outlineLvl w:val="1"/>
    </w:pPr>
    <w:rPr>
      <w:rFonts w:cs="Arial"/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iCs/>
      <w:color w:val="17365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FFFFFF"/>
      <w:sz w:val="24"/>
      <w:szCs w:val="24"/>
      <w:shd w:fill="595959" w:val="clear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Cs/>
      <w:color w:val="17365D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Char Char5"/>
    <w:qFormat/>
    <w:rPr>
      <w:rFonts w:ascii="Arial" w:hAnsi="Arial" w:cs="Arial"/>
    </w:rPr>
  </w:style>
  <w:style w:type="character" w:styleId="CharChar6">
    <w:name w:val="Char Char6"/>
    <w:basedOn w:val="DefaultParagraphFont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CharChar4">
    <w:name w:val="Char Char4"/>
    <w:basedOn w:val="DefaultParagraphFont"/>
    <w:qFormat/>
    <w:rPr>
      <w:rFonts w:eastAsia="Times New Roman" w:cs="Times New Roman"/>
      <w:b/>
      <w:bCs/>
      <w:color w:val="4F81BD"/>
    </w:rPr>
  </w:style>
  <w:style w:type="character" w:styleId="CharChar3">
    <w:name w:val="Char Char3"/>
    <w:basedOn w:val="DefaultParagraphFont"/>
    <w:qFormat/>
    <w:rPr>
      <w:rFonts w:eastAsia="Times New Roman" w:cs="Times New Roman"/>
      <w:b/>
      <w:bCs/>
      <w:iCs/>
      <w:color w:val="17365D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character" w:styleId="ScenedescriptionChar">
    <w:name w:val="scene description Char"/>
    <w:basedOn w:val="DefaultParagraphFont"/>
    <w:qFormat/>
    <w:rPr>
      <w:i/>
      <w:sz w:val="22"/>
      <w:szCs w:val="22"/>
      <w:lang w:val="en-US" w:bidi="ar-SA"/>
    </w:rPr>
  </w:style>
  <w:style w:type="character" w:styleId="DialogueChar">
    <w:name w:val="dialogue Char"/>
    <w:basedOn w:val="DefaultParagraphFont"/>
    <w:qFormat/>
    <w:rPr>
      <w:rFonts w:ascii="Arial" w:hAnsi="Arial" w:cs="Arial"/>
      <w:lang w:val="en-US" w:bidi="ar-SA"/>
    </w:rPr>
  </w:style>
  <w:style w:type="character" w:styleId="Dialogue2Char">
    <w:name w:val="dialogue 2 Char"/>
    <w:basedOn w:val="DialogueChar"/>
    <w:qFormat/>
    <w:rPr/>
  </w:style>
  <w:style w:type="character" w:styleId="InterviewChar">
    <w:name w:val="interview Char"/>
    <w:basedOn w:val="Dialogue2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before="6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3690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Dialogue">
    <w:name w:val="dialogue"/>
    <w:basedOn w:val="Normal"/>
    <w:qFormat/>
    <w:pPr>
      <w:spacing w:lineRule="auto" w:line="288" w:before="60" w:after="120"/>
      <w:ind w:left="2161" w:hanging="1622"/>
    </w:pPr>
    <w:rPr>
      <w:rFonts w:cs="Arial"/>
    </w:rPr>
  </w:style>
  <w:style w:type="paragraph" w:styleId="Scenedescription">
    <w:name w:val="scene description"/>
    <w:basedOn w:val="Normal"/>
    <w:qFormat/>
    <w:pPr>
      <w:spacing w:lineRule="auto" w:line="288"/>
    </w:pPr>
    <w:rPr>
      <w:rFonts w:ascii="Times New Roman" w:hAnsi="Times New Roman" w:cs="Times New Roman"/>
      <w:i/>
    </w:rPr>
  </w:style>
  <w:style w:type="paragraph" w:styleId="Dialogue2">
    <w:name w:val="dialogue 2"/>
    <w:basedOn w:val="Dialogue"/>
    <w:qFormat/>
    <w:pPr>
      <w:ind w:left="567" w:right="1938" w:hanging="0"/>
    </w:pPr>
    <w:rPr/>
  </w:style>
  <w:style w:type="paragraph" w:styleId="Bullet">
    <w:name w:val="bullet"/>
    <w:basedOn w:val="ListParagraph"/>
    <w:qFormat/>
    <w:pPr>
      <w:ind w:left="0" w:hanging="0"/>
    </w:pPr>
    <w:rPr>
      <w:rFonts w:cs="Arial"/>
    </w:rPr>
  </w:style>
  <w:style w:type="paragraph" w:styleId="Interview">
    <w:name w:val="interview"/>
    <w:basedOn w:val="Dialogue2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36:00Z</dcterms:created>
  <dc:creator>Simon</dc:creator>
  <dc:description/>
  <cp:keywords/>
  <dc:language>en-US</dc:language>
  <cp:lastModifiedBy>Damaris Cordero</cp:lastModifiedBy>
  <dcterms:modified xsi:type="dcterms:W3CDTF">2010-11-05T15:31:00Z</dcterms:modified>
  <cp:revision>14</cp:revision>
  <dc:subject/>
  <dc:title/>
</cp:coreProperties>
</file>