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FFFF"/>
          <w:sz w:val="28"/>
          <w:szCs w:val="28"/>
          <w:lang w:val="es-ES_tradnl"/>
        </w:rPr>
      </w:pPr>
      <w:r>
        <w:rPr>
          <w:rFonts w:cs="Arial Black" w:ascii="Arial Black" w:hAnsi="Arial Black"/>
          <w:color w:val="FFFFFF"/>
          <w:sz w:val="28"/>
          <w:szCs w:val="28"/>
          <w:lang w:val="es-ES_tradnl"/>
        </w:rPr>
        <w:t xml:space="preserve">Próximos Pasos en el </w:t>
      </w:r>
      <w:r>
        <w:rPr>
          <w:rFonts w:cs="Arial Black" w:ascii="Arial Black" w:hAnsi="Arial Black"/>
          <w:color w:val="FFFFFF"/>
          <w:sz w:val="28"/>
          <w:szCs w:val="28"/>
        </w:rPr>
        <w:t xml:space="preserve">Entrenamiento </w:t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  <w:lang w:val="es-ES_tradnl"/>
        </w:rPr>
        <w:t xml:space="preserve">Usted puede estar recibiendo otra clase d entrenamientos  de 1 para 50, por favor apunte aquí esos entrenamientos.  </w:t>
      </w:r>
    </w:p>
    <w:tbl>
      <w:tblPr>
        <w:tblW w:w="7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0"/>
        <w:gridCol w:w="1440"/>
        <w:gridCol w:w="1440"/>
        <w:gridCol w:w="1278"/>
      </w:tblGrid>
      <w:tr>
        <w:trPr>
          <w:trHeight w:val="162" w:hRule="atLeast"/>
        </w:trPr>
        <w:tc>
          <w:tcPr>
            <w:tcW w:w="7063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</w:rPr>
              <w:t xml:space="preserve">Haciendo Discipulos 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TRUCTOR SELLO-FIRMA 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0"/>
        <w:gridCol w:w="1620"/>
        <w:gridCol w:w="1440"/>
        <w:gridCol w:w="1278"/>
      </w:tblGrid>
      <w:tr>
        <w:trPr>
          <w:trHeight w:val="162" w:hRule="atLeast"/>
        </w:trPr>
        <w:tc>
          <w:tcPr>
            <w:tcW w:w="7063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 Black" w:hAnsi="Arial Black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  <w:lang w:val="es-ES_tradnl"/>
              </w:rPr>
              <w:t xml:space="preserve">Alcanzando a los que están por alcanzar 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INSTRUCTOR SELLO-FIRMA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1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620"/>
        <w:gridCol w:w="1440"/>
        <w:gridCol w:w="1278"/>
      </w:tblGrid>
      <w:tr>
        <w:trPr>
          <w:trHeight w:val="162" w:hRule="atLeast"/>
        </w:trPr>
        <w:tc>
          <w:tcPr>
            <w:tcW w:w="7128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  <w:lang w:val="es-ES_tradnl"/>
              </w:rPr>
              <w:t xml:space="preserve">Discipulando a los niños en todas las áreas 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STRUCTOR SELLO-FIRMA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0"/>
        <w:gridCol w:w="1440"/>
        <w:gridCol w:w="1440"/>
        <w:gridCol w:w="1278"/>
      </w:tblGrid>
      <w:tr>
        <w:trPr>
          <w:trHeight w:val="162" w:hRule="atLeast"/>
        </w:trPr>
        <w:tc>
          <w:tcPr>
            <w:tcW w:w="7063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  <w:lang w:val="es-ES_tradnl"/>
              </w:rPr>
              <w:t>Ayudando a las familias a participar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TRUCTOR SELLO-FIRMA 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0"/>
        <w:gridCol w:w="1440"/>
        <w:gridCol w:w="1440"/>
        <w:gridCol w:w="1278"/>
      </w:tblGrid>
      <w:tr>
        <w:trPr>
          <w:trHeight w:val="162" w:hRule="atLeast"/>
        </w:trPr>
        <w:tc>
          <w:tcPr>
            <w:tcW w:w="7063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</w:rPr>
              <w:t>Edificando el Reino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STRUCTOR SELLO-FIRMA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0"/>
        <w:gridCol w:w="1620"/>
        <w:gridCol w:w="1440"/>
        <w:gridCol w:w="1278"/>
      </w:tblGrid>
      <w:tr>
        <w:trPr>
          <w:trHeight w:val="162" w:hRule="atLeast"/>
        </w:trPr>
        <w:tc>
          <w:tcPr>
            <w:tcW w:w="7063" w:type="dxa"/>
            <w:gridSpan w:val="5"/>
            <w:tcBorders/>
            <w:shd w:fill="000000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</w:rPr>
              <w:t xml:space="preserve">El Corazón del líder </w:t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ITULO DE LA CLAS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 DE ENTRENA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STRUCTOR SELLO-FIRM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9790" cy="1771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  <w:lang w:val="es-ES_tradnl"/>
        </w:rPr>
      </w:pPr>
      <w:r>
        <w:rPr>
          <w:rFonts w:cs="Arial"/>
          <w:b/>
          <w:color w:val="FFFFFF"/>
          <w:sz w:val="24"/>
          <w:szCs w:val="24"/>
          <w:lang w:val="es-ES_tradnl"/>
        </w:rPr>
        <w:t>Equipando  un movimiento de alcanzar a otros y discipulando a un líder para cada 50 niños alrededor del mundo.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  <w:lang w:val="es-ES"/>
        </w:rPr>
      </w:pPr>
      <w:r>
        <w:rPr>
          <w:rFonts w:cs="Arial"/>
          <w:b/>
          <w:color w:val="FFFFFF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  <w:t>Registro Personal de</w:t>
        <w:br/>
        <w:t>entrenamientos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83185</wp:posOffset>
                </wp:positionV>
                <wp:extent cx="4173855" cy="12547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LOCALIDAD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TELEFONO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RREO ELECTRONICO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6.55pt;width:328.6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NOMB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LOCALIDAD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TELEFONO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RREO ELECTRONICO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FFFF"/>
          <w:sz w:val="32"/>
          <w:szCs w:val="32"/>
        </w:rPr>
      </w:pPr>
      <w:r>
        <w:rPr>
          <w:rFonts w:cs="Arial Black" w:ascii="Arial Black" w:hAnsi="Arial Black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4"/>
          <w:szCs w:val="24"/>
          <w:lang w:val="es-ES_tradnl" w:eastAsia="en-US"/>
        </w:rPr>
      </w:pPr>
      <w:r>
        <w:rPr>
          <w:rFonts w:cs="Arial Black" w:ascii="Arial Black" w:hAnsi="Arial Black"/>
          <w:b/>
          <w:color w:val="FFFFFF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203200</wp:posOffset>
                </wp:positionV>
                <wp:extent cx="1904365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www.1for50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7.95pt;mso-wrap-distance-left:9.05pt;mso-wrap-distance-right:9.05pt;mso-wrap-distance-top:0pt;mso-wrap-distance-bottom:0pt;margin-top:16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>www.1for50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vised Augus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Revised Augus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es-ES_tradnl"/>
        </w:rPr>
        <w:t>¡</w:t>
      </w:r>
      <w:r>
        <w:rPr>
          <w:rFonts w:cs="Arial Black" w:ascii="Arial Black" w:hAnsi="Arial Black"/>
          <w:sz w:val="24"/>
          <w:szCs w:val="24"/>
          <w:lang w:val="es-ES_tradnl"/>
        </w:rPr>
        <w:t>Bienvenidos!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Estamos muy contentos de que pueda participar en otros entrenamientos para prepararse mejor para poder alcanzar y discipular a los niños en su comunidad. Millones de líderes como usted están recibiendo un entrenamiento similar alrededor del mundo. 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Hay tantos niños esperando a que alguien les ayude a conocer y seguir a Cristo. Imagínese si después de este entrenamiento cada uno de nosotros trabajamos en nuestras regiones para alcanzar y discipular a  10, 20, 50 o más niños para Cristo.   ¡Que cambio tan grande traerá esto a los niños, las familias  y la comunidad! </w:t>
      </w:r>
    </w:p>
    <w:p>
      <w:pPr>
        <w:pStyle w:val="Normal"/>
        <w:ind w:left="288" w:hanging="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1485900" cy="14706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  <w:lang w:val="es-ES_tradnl"/>
        </w:rPr>
        <w:t xml:space="preserve">Cómo usar este libro 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>Este librito es para  su uso personal. Le ayudará a saber los entrenamientos que ha recibido del Corazón o Armazón, y también de los Próximos Pasos, también puede apuntar en el  los seminarios a los que haya asistido para prepararse para La Visión del entrenamiento de 1 para 50 (usted puede recibir este entrenamiento en diferentes lugares.)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El Armazón de 1 para 50 comienza en el centro,  con el corazón del líder y se mueve hacia afuera hacia los tres primeros trabajos de ayudar, alcanzar y  discipular y de ahí se mueve hacia los ministerios de  ayudar a la familia a integrarse y a edificar el reino.          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Para más detalles por favor  pregúntele a su instructor o visite este sitio web www.1for50.net 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0"/>
          <w:szCs w:val="20"/>
          <w:lang w:val="es-ES_tradnl"/>
        </w:rPr>
        <w:t>Cuando termine de llenar este librito, o si ya tiene todo el entrenamiento que necesita en todas estas áreas le animamos a que comparta esto con otros.  Además, usted puede estar interesado en el curso de LOS PROXIMOS PASOS, o conseguir algunos certificados.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¿Qué ocurre si usted necesita más entrenamiento</w:t>
      </w:r>
      <w:r>
        <w:rPr>
          <w:rFonts w:cs="Arial Black" w:ascii="Arial Black" w:hAnsi="Arial Black"/>
          <w:sz w:val="24"/>
          <w:szCs w:val="24"/>
          <w:lang w:val="es-ES_tradnl"/>
        </w:rPr>
        <w:t>?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ES_tradnl"/>
        </w:rPr>
        <w:t>Si usted cree que tiene necesidades en algunas áreas o  desea más entrenamien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Infórmese de  la red local de ministerio de niños, o de la iglesia y otras organizaciones para ver que clase de entrenamiento ofrecen en su región.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cs="Arial" w:ascii="Arial Narrow" w:hAnsi="Arial Narrow"/>
          <w:sz w:val="20"/>
          <w:szCs w:val="20"/>
          <w:lang w:val="es-ES_tradnl"/>
        </w:rPr>
        <w:t xml:space="preserve">Si tiene acceso a Internet visite www.1for50.net Para conectarse gratis, puede bajar los entrenamientos y ver los cursos. </w:t>
      </w:r>
    </w:p>
    <w:p>
      <w:pPr>
        <w:pStyle w:val="Normal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es-ES_tradnl"/>
        </w:rPr>
        <w:t>¡</w:t>
      </w:r>
      <w:r>
        <w:rPr>
          <w:rFonts w:cs="Arial Black" w:ascii="Arial Black" w:hAnsi="Arial Black"/>
          <w:sz w:val="24"/>
          <w:szCs w:val="24"/>
          <w:lang w:val="es-ES_tradnl"/>
        </w:rPr>
        <w:t>Es hora de alcanzar y  Discipular a los niños!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La meta y propósito del entrenamiento de 1 para 50 no es que usted termine este librito. Es ayudarle a alcanzar y discipular a más niños.</w:t>
      </w:r>
      <w:r>
        <w:rPr>
          <w:sz w:val="16"/>
          <w:szCs w:val="16"/>
          <w:lang w:val="es-ES_tradnl"/>
        </w:rPr>
        <w:t xml:space="preserve"> ¿</w:t>
      </w:r>
      <w:r>
        <w:rPr>
          <w:rFonts w:cs="Arial" w:ascii="Arial Narrow" w:hAnsi="Arial Narrow"/>
          <w:sz w:val="20"/>
          <w:szCs w:val="20"/>
          <w:lang w:val="es-ES_tradnl"/>
        </w:rPr>
        <w:t>Ha recibido usted  ya su entrenamiento?   ¡Entonces es hora de alcanzar y  discipular a los niños!</w:t>
      </w:r>
    </w:p>
    <w:p>
      <w:pPr>
        <w:pStyle w:val="Normal"/>
        <w:ind w:left="288" w:hanging="0"/>
        <w:rPr>
          <w:rFonts w:ascii="Arial Black" w:hAnsi="Arial Black" w:cs="Arial Black"/>
          <w:sz w:val="24"/>
          <w:szCs w:val="24"/>
          <w:lang w:val="es-ES_tradnl" w:eastAsia="en-US"/>
        </w:rPr>
      </w:pPr>
      <w:r>
        <w:rPr>
          <w:rFonts w:cs="Arial Black" w:ascii="Arial Black" w:hAnsi="Arial Black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173990</wp:posOffset>
                </wp:positionV>
                <wp:extent cx="2992755" cy="602615"/>
                <wp:effectExtent l="10160" t="10795" r="952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El Padre de ustedes que está en el cielo no quiere que se pierda ninguno de estos pequeños. Mateo 18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Mateo 14:18 N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4pt;margin-top:13.7pt;width:235.6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El Padre de ustedes que está en el cielo no quiere que se pierda ninguno de estos pequeños. Mateo 18: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Mateo 14:18 N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2"/>
          <w:szCs w:val="12"/>
          <w:lang w:val="es-ES_tradnl"/>
        </w:rPr>
      </w:pPr>
      <w:r>
        <w:rPr>
          <w:rFonts w:cs="Arial Black" w:ascii="Arial Black" w:hAnsi="Arial Black"/>
          <w:sz w:val="12"/>
          <w:szCs w:val="12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 w:eastAsia="en-US"/>
        </w:rPr>
      </w:pPr>
      <w:r>
        <w:rPr>
          <w:rFonts w:cs="Arial Black" w:ascii="Arial Black" w:hAnsi="Arial Black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2832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  <w:t>Marque aquí el nivel de su entrenamiento</w:t>
      </w:r>
    </w:p>
    <w:p>
      <w:pPr>
        <w:pStyle w:val="Normal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Este entrenamiento  puede ser recibido durante  2o 3 días, o puede hacerlo por unidades o temas. Si usted recibe adicional entrenamiento en esta área, inclúyalo en el área de LOSPROXIMOS PASOS.                  </w: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 w:eastAsia="en-US"/>
        </w:rPr>
      </w:pPr>
      <w:r>
        <w:rPr>
          <w:rFonts w:cs="Arial Black" w:ascii="Arial Black" w:hAnsi="Arial Black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3495</wp:posOffset>
                </wp:positionV>
                <wp:extent cx="2087880" cy="192913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"/>
                                <w:color w:val="auto"/>
                                <w:lang w:val="en-US" w:bidi="ar-SA"/>
                              </w:rPr>
                              <w:t xml:space="preserve">Haciendo Discipul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Guiando a  los niños a que sigan a Jesús con todo el Corazón por el resto de sus vidas, incluyéndoles como recibidores y participantes en el ministeri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INSTRUCTOR SELLO-FIRMA 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.85pt;width:164.35pt;height:1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"/>
                          <w:color w:val="auto"/>
                          <w:lang w:val="en-US" w:bidi="ar-SA"/>
                        </w:rPr>
                        <w:t xml:space="preserve">Haciendo Discipul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Guiando a  los niños a que sigan a Jesús con todo el Corazón por el resto de sus vidas, incluyéndoles como recibidores y participantes en el ministerio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INSTRUCTOR SELLO-FIRMA 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3495</wp:posOffset>
                </wp:positionV>
                <wp:extent cx="2063750" cy="1929130"/>
                <wp:effectExtent l="28575" t="29210" r="2984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9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"/>
                                <w:color w:val="auto"/>
                                <w:lang w:val="es-ES_tradnl" w:bidi="ar-SA"/>
                              </w:rPr>
                              <w:t>Alcanzando a los que lo no han sido alcan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Intentando alcanzar tanto a los de adentro de la iglesia como a los de afu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val="en-US" w:bidi="ar-SA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val="en-US" w:bidi="ar-SA"/>
                              </w:rPr>
                              <w:t>INSTRUCTOR SELLO-FIRMA 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1.85pt;width:162.45pt;height:1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"/>
                          <w:color w:val="auto"/>
                          <w:lang w:val="es-ES_tradnl" w:bidi="ar-SA"/>
                        </w:rPr>
                        <w:t>Alcanzando a los que lo no han sido alcanza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Intentando alcanzar tanto a los de adentro de la iglesia como a los de afu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val="en-US" w:bidi="ar-SA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val="en-US" w:bidi="ar-SA"/>
                        </w:rPr>
                        <w:t>INSTRUCTOR SELLO-FIRMA 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32715</wp:posOffset>
                </wp:positionV>
                <wp:extent cx="2087880" cy="2057400"/>
                <wp:effectExtent l="28575" t="29210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"/>
                                <w:color w:val="auto"/>
                                <w:lang w:val="es-ES_tradnl" w:bidi="ar-SA"/>
                              </w:rPr>
                              <w:t>Haciendo que las familias se involuc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 xml:space="preserve">Ayudándole a las  familias  a que discipulen a sus niños y también a que consideren el alcanzar a las familias de niños que no han sido alcanzados todavía.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"/>
                                <w:color w:val="auto"/>
                                <w:lang w:val="en-US" w:bidi="ar-SA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val="en-US" w:bidi="ar-SA"/>
                              </w:rPr>
                              <w:t>INSTRUCTOR SELLO-FIRMA 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0.45pt;width:164.3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"/>
                          <w:color w:val="auto"/>
                          <w:lang w:val="es-ES_tradnl" w:bidi="ar-SA"/>
                        </w:rPr>
                        <w:t>Haciendo que las familias se involucr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 xml:space="preserve">Ayudándole a las  familias  a que discipulen a sus niños y también a que consideren el alcanzar a las familias de niños que no han sido alcanzados todavía.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"/>
                          <w:color w:val="auto"/>
                          <w:lang w:val="en-US" w:bidi="ar-SA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val="en-US" w:bidi="ar-SA"/>
                        </w:rPr>
                        <w:t>INSTRUCTOR SELLO-FIRMA 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132715</wp:posOffset>
                </wp:positionV>
                <wp:extent cx="2087880" cy="2057400"/>
                <wp:effectExtent l="28575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"/>
                                <w:color w:val="auto"/>
                                <w:lang w:val="es-ES_tradnl" w:bidi="ar-SA"/>
                              </w:rPr>
                              <w:t xml:space="preserve">Ayudándole a los niños a crecer en todas las áre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Ayudándoles a  los niños a su  cuidado a crecer mental, social,  emocional, física y espiritualmente, y también considerando como alcanzar a los que están pasando por crisi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val="en-US" w:bidi="ar-SA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val="en-US" w:bidi="ar-SA"/>
                              </w:rPr>
                              <w:t>INSTRUCTOR SELLO-FIRMA 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0.45pt;width:164.3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"/>
                          <w:color w:val="auto"/>
                          <w:lang w:val="es-ES_tradnl" w:bidi="ar-SA"/>
                        </w:rPr>
                        <w:t xml:space="preserve">Ayudándole a los niños a crecer en todas las áre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Ayudándoles a  los niños a su  cuidado a crecer mental, social,  emocional, física y espiritualmente, y también considerando como alcanzar a los que están pasando por crisis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val="en-US" w:bidi="ar-SA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val="en-US" w:bidi="ar-SA"/>
                        </w:rPr>
                        <w:t>INSTRUCTOR SELLO-FIRMA 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304415</wp:posOffset>
                </wp:positionV>
                <wp:extent cx="2087880" cy="1592580"/>
                <wp:effectExtent l="28575" t="28575" r="2984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"/>
                                <w:color w:val="auto"/>
                                <w:lang w:val="en-US" w:bidi="ar-SA"/>
                              </w:rPr>
                              <w:t>Eidificando el Re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Trabajando juntos con el cuerpo de Cristo para edificar el reino de Dios, al mismo tiempo que  alcanzamos y discipulamos a los niño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INSTRUCTOR STAMP/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81.45pt;width:164.3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"/>
                          <w:color w:val="auto"/>
                          <w:lang w:val="en-US" w:bidi="ar-SA"/>
                        </w:rPr>
                        <w:t>Eidificando el Re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Trabajando juntos con el cuerpo de Cristo para edificar el reino de Dios, al mismo tiempo que  alcanzamos y discipulamos a los niños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INSTRUCTOR STAMP/SIGNATU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0</wp:posOffset>
                </wp:positionH>
                <wp:positionV relativeFrom="paragraph">
                  <wp:posOffset>2341245</wp:posOffset>
                </wp:positionV>
                <wp:extent cx="2087880" cy="159258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 Black"/>
                                <w:color w:val="auto"/>
                                <w:lang w:val="es-ES_tradnl" w:bidi="ar-SA"/>
                              </w:rPr>
                              <w:t>El Corazó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Calibri" w:cs="Arial Black"/>
                                <w:color w:val="auto"/>
                                <w:lang w:bidi="ar-SA" w:val="en-US"/>
                              </w:rPr>
                              <w:t xml:space="preserve"> del Lid 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omprometiéndose  a crecer siguiendo a Jesús con todo su corazón.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TITULO DE LA CLAS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>DIA DE ENTRENAMIENT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Arial" w:ascii="Arial Narrow" w:hAnsi="Arial Narrow"/>
                                <w:color w:val="auto"/>
                                <w:lang w:bidi="ar-SA" w:val="en-US"/>
                              </w:rPr>
                              <w:t xml:space="preserve">INSTRUCTOR STAMP/SIGNATURE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Arial" w:hAnsi="Arial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pt;margin-top:184.35pt;width:164.3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 Black"/>
                          <w:color w:val="auto"/>
                          <w:lang w:val="es-ES_tradnl" w:bidi="ar-SA"/>
                        </w:rPr>
                        <w:t>El Corazó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Calibri" w:cs="Arial Black"/>
                          <w:color w:val="auto"/>
                          <w:lang w:bidi="ar-SA" w:val="en-US"/>
                        </w:rPr>
                        <w:t xml:space="preserve"> del Lid er</w:t>
                      </w:r>
                    </w:p>
                    <w:p>
                      <w:pPr>
                        <w:tabs>
                          <w:tab w:val="left" w:pos="22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omprometiéndose  a crecer siguiendo a Jesús con todo su corazón.</w:t>
                      </w:r>
                    </w:p>
                    <w:p>
                      <w:pPr>
                        <w:tabs>
                          <w:tab w:val="left" w:pos="225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TITULO DE LA CLAS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>DIA DE ENTRENAMIENT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Arial" w:ascii="Arial Narrow" w:hAnsi="Arial Narrow"/>
                          <w:color w:val="auto"/>
                          <w:lang w:bidi="ar-SA" w:val="en-US"/>
                        </w:rPr>
                        <w:t xml:space="preserve">INSTRUCTOR STAMP/SIGNATURE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Arial" w:hAnsi="Arial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96360</wp:posOffset>
                </wp:positionV>
                <wp:extent cx="9144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868045</wp:posOffset>
          </wp:positionV>
          <wp:extent cx="10058400" cy="148780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10515600" cy="70104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10058400" cy="77743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10:00Z</dcterms:created>
  <dc:creator>KIDZANA</dc:creator>
  <dc:description/>
  <cp:keywords/>
  <dc:language>en-US</dc:language>
  <cp:lastModifiedBy>KIDZANA</cp:lastModifiedBy>
  <dcterms:modified xsi:type="dcterms:W3CDTF">2010-08-16T22:45:00Z</dcterms:modified>
  <cp:revision>2</cp:revision>
  <dc:subject/>
  <dc:title>Próximos Pasos en el Entrenamiento </dc:title>
</cp:coreProperties>
</file>