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right="20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  </w:t>
      </w:r>
      <w:r>
        <w:rPr>
          <w:rFonts w:cs="Arial Black" w:ascii="Arial Black" w:hAnsi="Arial Black"/>
          <w:sz w:val="36"/>
          <w:szCs w:val="36"/>
        </w:rPr>
        <w:t>Programa de Entrenamient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¿Quė es 1 para 50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 Narrow" w:hAnsi="Arial Narrow"/>
          <w:sz w:val="20"/>
          <w:szCs w:val="20"/>
        </w:rPr>
        <w:t>1 para 50 es un entrenamiento en colaboración y cooperación con otros. La Iniciativa de este proyecto nació en una  conferencia  Global de niños, en el año 2008. Es un movimiento que le pertenece a todos los miembros del cuerpo de Cristo que se comprometen a compartir el mensaje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¿Por quė necesitamos 1 para 50?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 Narrow" w:hAnsi="Arial Narrow"/>
          <w:sz w:val="20"/>
          <w:szCs w:val="20"/>
        </w:rPr>
        <w:t xml:space="preserve">En nuestro planeta viven 2.2 billones de niňos/as, por lo menos 2/3 de ellos no conocen a Cristo. Además de eso, por lo menos 2/3 de ellos viven en unas condiciones peligrosas.  Las mejores personas para ayudar, alcanzar y discipular  a estos niños son aquellos que viven en su misma comunidad, hablan su propio idioma, y pueden tener una amistad y relación con ellos y ayudarles a crecer en su fe.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¿Quė se intenta conseguir con el entrenamiento de 1 para 50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La meta del entrenamiento de 1 para 50 es </w:t>
      </w:r>
      <w:r>
        <w:rPr>
          <w:rFonts w:cs="Arial Narrow" w:ascii="Arial Narrow" w:hAnsi="Arial Narrow"/>
          <w:b/>
          <w:sz w:val="20"/>
          <w:szCs w:val="20"/>
        </w:rPr>
        <w:t xml:space="preserve">conseguir enseñar a los líderes a poder alcanzar y discipular  a los niños en sus comunidades y alrededor del mundo. </w:t>
      </w:r>
      <w:r>
        <w:rPr>
          <w:rFonts w:cs="Arial Narrow" w:ascii="Arial Narrow" w:hAnsi="Arial Narrow"/>
          <w:sz w:val="20"/>
          <w:szCs w:val="20"/>
        </w:rPr>
        <w:t xml:space="preserve">Esto quiere decir que </w:t>
      </w:r>
      <w:r>
        <w:rPr>
          <w:rFonts w:cs="Arial" w:ascii="Arial Narrow" w:hAnsi="Arial Narrow"/>
          <w:b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entrenando  de 40 a 60 millones de líderes en los próximos 10 a 20 años, se proporcionaría la  oportunidad de poder enseñarle a cada niňo/a en cada  vecindario  a seguir a Jesús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Entrenamiento de 1 para 50 puede tener diferentes faceta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0"/>
          <w:szCs w:val="20"/>
        </w:rPr>
        <w:t>ESTRATEGIA DE ENTRENAMIENTO  es la fundación del entrenamiento de 1 para 50</w:t>
      </w:r>
      <w:r>
        <w:rPr>
          <w:rFonts w:cs="Arial Narrow" w:ascii="Arial Narrow" w:hAnsi="Arial Narrow"/>
          <w:sz w:val="20"/>
          <w:szCs w:val="20"/>
        </w:rPr>
        <w:t xml:space="preserve"> y se enfoca en el corazón del líder tanto como en el ayudarle a adquirir conocimientos básicos en como ayudar, alcanzar y discipular a los niňos.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TROS ENTRENAMIENTOS </w:t>
      </w:r>
      <w:r>
        <w:rPr>
          <w:rFonts w:cs="Arial" w:ascii="Arial Narrow" w:hAnsi="Arial Narrow"/>
          <w:b/>
          <w:sz w:val="20"/>
          <w:szCs w:val="20"/>
        </w:rPr>
        <w:t xml:space="preserve">Entrenamiento  de la Visión </w:t>
      </w:r>
      <w:r>
        <w:rPr>
          <w:rFonts w:cs="Arial" w:ascii="Arial Narrow" w:hAnsi="Arial Narrow"/>
          <w:sz w:val="20"/>
          <w:szCs w:val="20"/>
        </w:rPr>
        <w:t>Es una presentación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breviada para los pastores, los padres y otros  en el cuerpo de Cristo que necesitan un entrenamiento básico de lo que es la visión de alcanzar y discipular  a los niňo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LOS PRÓXIMOS PASOS EN EL ENTRENAMIENTO  </w:t>
      </w:r>
      <w:r>
        <w:rPr>
          <w:rFonts w:cs="Arial" w:ascii="Arial Narrow" w:hAnsi="Arial Narrow"/>
          <w:sz w:val="20"/>
          <w:szCs w:val="20"/>
        </w:rPr>
        <w:t>Basados en la fundación, ayudando a proporcionar adicional entrenamiento en cada área diferente.</w:t>
      </w:r>
    </w:p>
    <w:p>
      <w:pPr>
        <w:pStyle w:val="Normal"/>
        <w:rPr>
          <w:rFonts w:ascii="Arial Black" w:hAnsi="Arial Black" w:cs="Arial Black"/>
          <w:sz w:val="20"/>
          <w:szCs w:val="20"/>
          <w:lang w:val="es-ES_tradnl"/>
        </w:rPr>
      </w:pPr>
      <w:r>
        <w:rPr>
          <w:rFonts w:cs="Arial Black" w:ascii="Arial Black" w:hAnsi="Arial Black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44085</wp:posOffset>
                </wp:positionV>
                <wp:extent cx="3326130" cy="5157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350"/>
                              <w:gridCol w:w="1530"/>
                              <w:gridCol w:w="144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¿Qué es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ntren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miento  de la Visión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ESTRATEGI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LOS Próximos PASO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¿Qui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Pastores, lideres, que influencian a los niños 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Creyentes de esa localidad que  alcanzarán y darán discipulado a los  niño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Líderes del ministerio de los niños que desean tener más entrena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¿Tiemp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De 1 hora a 1 dí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Dos días o má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Vari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Clases, módulos y semina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¿Propósito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Enseñar la visión y un básico entendimiento de  como hacer discípulo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Enseñando diferentes trabajos (educando, alcanzando, y discipulando)  con conocimien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Un nivel más profundo de enseñanza en cada á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¿Énfasis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Enfocándose en el corazón del líder y anudándole  a entender claramente cual es la visión para este trabajo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En todas las 6 áreas sobretodo poniendo mucho énfasis en los tres trabajos primordi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s-ES_tradnl"/>
                                    </w:rPr>
                                    <w:t>Oportunidades para más entrenamiento en el futuro en todas las áre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406.1pt;mso-wrap-distance-left:0pt;mso-wrap-distance-right:9.35pt;mso-wrap-distance-top:0pt;mso-wrap-distance-bottom:0pt;margin-top:37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350"/>
                        <w:gridCol w:w="1530"/>
                        <w:gridCol w:w="144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¿Qué es?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Entren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miento  de la Visión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pict>
                                <v:rect id="shape_0" stroked="t" o:allowincell="t" style="position:absolute;margin-left:-5.4pt;margin-top:35.8pt;width:75.55pt;height:188.95pt;mso-wrap-style:none;v-text-anchor:middle">
                                  <v:fill o:detectmouseclick="t" on="false"/>
                                  <v:stroke color="red" weight="38160" joinstyle="miter" endcap="flat"/>
                                  <w10:wrap type="none"/>
                                </v:rect>
                              </w:pict>
                              <w:t xml:space="preserve">ESTRATEGIA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LOS Próximos PASOS 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¿Qui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?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 xml:space="preserve">Pastores, lideres, que influencian a los niños 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Creyentes de esa localidad que  alcanzarán y darán discipulado a los  niño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Líderes del ministerio de los niños que desean tener más entrenamiento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¿Tiemp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 1 hora a 1 dí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Dos días o má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Vari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Clases, módulos y seminario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¿Propósito?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Enseñar la visión y un básico entendimiento de  como hacer discípulo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Enseñando diferentes trabajos (educando, alcanzando, y discipulando)  con conocimient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Un nivel más profundo de enseñanza en cada área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¿Énfasis?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Enfocándose en el corazón del líder y anudándole  a entender claramente cual es la visión para este trabajo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En todas las 6 áreas sobretodo poniendo mucho énfasis en los tres trabajos primord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Oportunidades para más entrenamiento en el futuro en todas las áre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454660</wp:posOffset>
                </wp:positionV>
                <wp:extent cx="960120" cy="24003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400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5.4pt;margin-top:35.8pt;width:75.55pt;height:18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¿Qué  plan de estudios se utilizará?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para 50 no se basa en un solo  plan de estudios. Si no que en vez de eso proporciona un plan más amplio que les ayuda a los  entrenadores a poder  hacer un trabajo más efectivo con los niños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El armazón de 1 para 50 está basado en 6  elementos para que el ministerio de los niños sea más efectivo.  </w:t>
      </w:r>
      <w:r>
        <w:rPr>
          <w:rFonts w:cs="Arial" w:ascii="Arial Narrow" w:hAnsi="Arial Narrow"/>
          <w:sz w:val="20"/>
          <w:szCs w:val="20"/>
          <w:lang w:val="en-US"/>
        </w:rPr>
        <w:t>Comienza en El Centro con el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corazón</w:t>
      </w:r>
      <w:r>
        <w:rPr>
          <w:rFonts w:cs="Arial" w:ascii="Arial Narrow" w:hAnsi="Arial Narrow"/>
          <w:sz w:val="20"/>
          <w:szCs w:val="20"/>
          <w:lang w:val="en-US"/>
        </w:rPr>
        <w:t xml:space="preserve"> del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líder</w:t>
      </w:r>
      <w:r>
        <w:rPr>
          <w:rFonts w:cs="Arial" w:ascii="Arial Narrow" w:hAnsi="Arial Narrow"/>
          <w:sz w:val="20"/>
          <w:szCs w:val="20"/>
          <w:lang w:val="en-US"/>
        </w:rPr>
        <w:t xml:space="preserve">.   </w:t>
      </w:r>
      <w:r>
        <w:rPr>
          <w:rFonts w:cs="Arial" w:ascii="Arial Narrow" w:hAnsi="Arial Narrow"/>
          <w:sz w:val="20"/>
          <w:szCs w:val="20"/>
          <w:lang w:val="es-ES_tradnl"/>
        </w:rPr>
        <w:t>Se mueve hacia fuera hacia los tres trabajos más importantes de educar o entrenar, alcanzar y discipular, y desde ahí, se mueve hacia el ministerio, para conectar a las familias, y construir el reino.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s-ES_tradnl"/>
        </w:rPr>
        <w:t>.</w:t>
      </w:r>
      <w:r>
        <w:rPr>
          <w:rFonts w:cs="Arial" w:ascii="Arial Black" w:hAnsi="Arial Black"/>
          <w:b/>
          <w:sz w:val="20"/>
          <w:szCs w:val="20"/>
        </w:rPr>
        <w:t>Armazón para el Entrenamiento de 1 para 50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1874520" cy="1854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cs="Arial"/>
          <w:i/>
          <w:i/>
          <w:sz w:val="15"/>
          <w:szCs w:val="15"/>
        </w:rPr>
      </w:pPr>
      <w:r>
        <w:rPr>
          <w:rFonts w:cs="Arial"/>
          <w:i/>
          <w:sz w:val="15"/>
          <w:szCs w:val="15"/>
        </w:rPr>
        <w:t>(Al final de este documento usted puede encontrar una descripción más completa de los objetivos a alcanzar  en cada una de ėstas áreas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¿Cómo sabemos en qué parte o trayectoria del entrenamiento está cada persona?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ada persona será responsable de hacer  esto y saber por donde va el proceso de su  entrenamiento. Los entrenadores de 1 para 50 son los que marcarán en el libro de los que se están entrenando que  terminaron el entrenamiento de una cierta área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Black" w:hAnsi="Arial Black" w:cs="Arial"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¿</w:t>
      </w:r>
      <w:r>
        <w:rPr>
          <w:rFonts w:cs="Arial" w:ascii="Arial Black" w:hAnsi="Arial Black"/>
          <w:sz w:val="24"/>
          <w:szCs w:val="24"/>
          <w:lang w:val="en-US"/>
        </w:rPr>
        <w:t>Cómo puedo comenzar?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ES_tradnl"/>
        </w:rPr>
        <w:t>Visite este sitio Web www.1for50.net para aprender más acerca de com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  <w:lang w:val="es-ES_tradnl"/>
        </w:rPr>
        <w:t>Conseguir que se lleve a cabo un Entrenamiento de 1 para 50 en su áre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  <w:lang w:val="es-ES_tradnl"/>
        </w:rPr>
        <w:t>Poder compartir acerca de otros medios disponibles para el entrenamiento de 1 para 50 en el sitio Web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vertirse en un entrenador de 1 para 50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s-ES_tradnl"/>
        </w:rPr>
        <w:t>Conectar con otros en su región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1714500" cy="310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vised August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45pt;mso-wrap-distance-left:9.05pt;mso-wrap-distance-right:9.05pt;mso-wrap-distance-top:0pt;mso-wrap-distance-bottom:0pt;margin-top:9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vised August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6350</wp:posOffset>
          </wp:positionV>
          <wp:extent cx="9029700" cy="629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47955</wp:posOffset>
              </wp:positionV>
              <wp:extent cx="2256790" cy="369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32"/>
                              <w:szCs w:val="32"/>
                            </w:rPr>
                            <w:t>www.1for50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pt;height:29.1pt;mso-wrap-distance-left:9.05pt;mso-wrap-distance-right:9.05pt;mso-wrap-distance-top:0pt;mso-wrap-distance-bottom:0pt;margin-top:11.65pt;mso-position-vertical-relative:text;margin-left:17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32"/>
                        <w:szCs w:val="32"/>
                      </w:rPr>
                      <w:t>www.1for50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511810</wp:posOffset>
          </wp:positionV>
          <wp:extent cx="7772400" cy="2029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2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14:00Z</dcterms:created>
  <dc:creator>KIDZANA</dc:creator>
  <dc:description/>
  <cp:keywords/>
  <dc:language>en-US</dc:language>
  <cp:lastModifiedBy>KIDZANA</cp:lastModifiedBy>
  <dcterms:modified xsi:type="dcterms:W3CDTF">2010-08-16T20:25:00Z</dcterms:modified>
  <cp:revision>2</cp:revision>
  <dc:subject/>
  <dc:title>                        Programa de Entrenamiento</dc:title>
</cp:coreProperties>
</file>