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REACION DEL SER HUMANO</w:t>
      </w:r>
    </w:p>
    <w:p>
      <w:pPr>
        <w:pStyle w:val="Normal"/>
        <w:rPr/>
      </w:pPr>
      <w:r>
        <w:rPr/>
      </w:r>
    </w:p>
    <w:p>
      <w:pPr>
        <w:pStyle w:val="Normal"/>
        <w:rPr/>
      </w:pPr>
      <w:r>
        <w:rPr/>
        <w:t>Génesis 1 y 2</w:t>
      </w:r>
    </w:p>
    <w:p>
      <w:pPr>
        <w:pStyle w:val="Normal"/>
        <w:rPr/>
      </w:pPr>
      <w:r>
        <w:rPr/>
        <w:t>El ser humano es parte de la creación, por lo tanto es finito. Pero fue designado como la creación especial. El ser humano fue creado como la corona de la creación. La humanidad está contituída por hombres y mujeres. Los dos son parte del plan de Dios. (la mujer no fue creada como un parche o corrección del plan original, el ser humano no estaba completo hasta que fue creada la mujer).</w:t>
      </w:r>
    </w:p>
    <w:p>
      <w:pPr>
        <w:pStyle w:val="Normal"/>
        <w:rPr/>
      </w:pPr>
      <w:r>
        <w:rPr/>
      </w:r>
    </w:p>
    <w:p>
      <w:pPr>
        <w:pStyle w:val="Normal"/>
        <w:rPr/>
      </w:pPr>
      <w:r>
        <w:rPr/>
        <w:t>¿Qué es lo especial en el ser humano?</w:t>
      </w:r>
    </w:p>
    <w:p>
      <w:pPr>
        <w:pStyle w:val="Normal"/>
        <w:rPr/>
      </w:pPr>
      <w:r>
        <w:rPr/>
        <w:t>Que fue creado a la imagen y semejanza de Dios (IMAGO DEI)</w:t>
      </w:r>
    </w:p>
    <w:p>
      <w:pPr>
        <w:pStyle w:val="Normal"/>
        <w:rPr/>
      </w:pPr>
      <w:r>
        <w:rPr/>
        <w:t>Base bíblica: (AT) Gn. 1:26, 27; 5:1-3; 9:5, 6, Sal. 8</w:t>
      </w:r>
    </w:p>
    <w:p>
      <w:pPr>
        <w:pStyle w:val="Normal"/>
        <w:rPr/>
      </w:pPr>
      <w:r>
        <w:rPr/>
        <w:t xml:space="preserve">                    </w:t>
      </w:r>
      <w:r>
        <w:rPr/>
        <w:t>(NT) Col. 1:15; 3:10, Rom. 8:9, 1 Cor. 15:49, 2 Cor. 3:18, Heb. 1:3, 1 Jn. 3:2</w:t>
      </w:r>
    </w:p>
    <w:p>
      <w:pPr>
        <w:pStyle w:val="Normal"/>
        <w:rPr/>
      </w:pPr>
      <w:r>
        <w:rPr/>
        <w:t>En el NT se da la idea que la imagen de Jesús, el Hijo se reproduce en el creyente.</w:t>
      </w:r>
    </w:p>
    <w:p>
      <w:pPr>
        <w:pStyle w:val="Normal"/>
        <w:rPr/>
      </w:pPr>
      <w:r>
        <w:rPr/>
      </w:r>
    </w:p>
    <w:p>
      <w:pPr>
        <w:pStyle w:val="Normal"/>
        <w:rPr/>
      </w:pPr>
      <w:r>
        <w:rPr/>
        <w:t>Historia</w:t>
      </w:r>
    </w:p>
    <w:p>
      <w:pPr>
        <w:pStyle w:val="Normal"/>
        <w:rPr/>
      </w:pPr>
      <w:r>
        <w:rPr/>
        <w:t>1) A lo largo de la historia cristiana se han dado diversas opiniones en cuanto a qué es o en qué consiste esta imagen de Dios.</w:t>
      </w:r>
    </w:p>
    <w:p>
      <w:pPr>
        <w:pStyle w:val="Normal"/>
        <w:rPr/>
      </w:pPr>
      <w:r>
        <w:rPr/>
        <w:t>Patrística (primeros 4 o 5 siglos)</w:t>
      </w:r>
    </w:p>
    <w:p>
      <w:pPr>
        <w:pStyle w:val="Normal"/>
        <w:numPr>
          <w:ilvl w:val="0"/>
          <w:numId w:val="3"/>
        </w:numPr>
        <w:rPr/>
      </w:pPr>
      <w:r>
        <w:rPr/>
        <w:t>Ireneo: No comprendiendo el Hebreo y sus paralelismos, distinguió entre los dos, Imagen: Habilidad racional del ser humano</w:t>
      </w:r>
    </w:p>
    <w:p>
      <w:pPr>
        <w:pStyle w:val="Normal"/>
        <w:ind w:left="720" w:hanging="0"/>
        <w:rPr/>
      </w:pPr>
      <w:r>
        <w:rPr/>
        <w:t>Semejanza: Inmortalidad o integridad del ser humano</w:t>
      </w:r>
    </w:p>
    <w:p>
      <w:pPr>
        <w:pStyle w:val="Normal"/>
        <w:numPr>
          <w:ilvl w:val="0"/>
          <w:numId w:val="3"/>
        </w:numPr>
        <w:rPr/>
      </w:pPr>
      <w:r>
        <w:rPr/>
        <w:t>Orígenes: La imagen de Dios indica que el ser humano es un ser espiritual atrapado en un cuerpo material (dualismo griego)</w:t>
      </w:r>
    </w:p>
    <w:p>
      <w:pPr>
        <w:pStyle w:val="Normal"/>
        <w:numPr>
          <w:ilvl w:val="0"/>
          <w:numId w:val="3"/>
        </w:numPr>
        <w:rPr/>
      </w:pPr>
      <w:r>
        <w:rPr/>
        <w:t>Agustín: La imagen es la capacidad intelectual del ser humano</w:t>
      </w:r>
    </w:p>
    <w:p>
      <w:pPr>
        <w:pStyle w:val="Normal"/>
        <w:numPr>
          <w:ilvl w:val="0"/>
          <w:numId w:val="3"/>
        </w:numPr>
        <w:rPr/>
      </w:pPr>
      <w:r>
        <w:rPr/>
        <w:t>Gregorio de Niza: La imagen consiste en el dominio o autoridad del ser humano sobre el resto de la creación.</w:t>
      </w:r>
    </w:p>
    <w:p>
      <w:pPr>
        <w:pStyle w:val="Normal"/>
        <w:rPr/>
      </w:pPr>
      <w:r>
        <w:rPr/>
        <w:t>Edad Media:</w:t>
      </w:r>
    </w:p>
    <w:p>
      <w:pPr>
        <w:pStyle w:val="Normal"/>
        <w:numPr>
          <w:ilvl w:val="0"/>
          <w:numId w:val="3"/>
        </w:numPr>
        <w:rPr/>
      </w:pPr>
      <w:r>
        <w:rPr/>
        <w:t>Tomás de Aquino: La imagen es la capacidad para razonar</w:t>
      </w:r>
    </w:p>
    <w:p>
      <w:pPr>
        <w:pStyle w:val="Normal"/>
        <w:rPr/>
      </w:pPr>
      <w:r>
        <w:rPr/>
        <w:t>Reforma:</w:t>
      </w:r>
    </w:p>
    <w:p>
      <w:pPr>
        <w:pStyle w:val="Normal"/>
        <w:numPr>
          <w:ilvl w:val="0"/>
          <w:numId w:val="3"/>
        </w:numPr>
        <w:rPr/>
      </w:pPr>
      <w:r>
        <w:rPr/>
        <w:t>Lutero: La imagen de Dios sólo estuvo en el hombre perfecto, antes de pecar</w:t>
      </w:r>
    </w:p>
    <w:p>
      <w:pPr>
        <w:pStyle w:val="Normal"/>
        <w:numPr>
          <w:ilvl w:val="0"/>
          <w:numId w:val="3"/>
        </w:numPr>
        <w:rPr/>
      </w:pPr>
      <w:r>
        <w:rPr/>
        <w:t>Calvino: La imagen es la habilidad del ser humano para relacionarse con el mundo</w:t>
      </w:r>
    </w:p>
    <w:p>
      <w:pPr>
        <w:pStyle w:val="Normal"/>
        <w:rPr/>
      </w:pPr>
      <w:r>
        <w:rPr/>
        <w:t>Ideas contemporáneas:</w:t>
      </w:r>
    </w:p>
    <w:p>
      <w:pPr>
        <w:pStyle w:val="Normal"/>
        <w:numPr>
          <w:ilvl w:val="0"/>
          <w:numId w:val="3"/>
        </w:numPr>
        <w:rPr/>
      </w:pPr>
      <w:r>
        <w:rPr/>
        <w:t>Von Rad: La imagen de Dios es la dimensión socio-teológica del ser humano</w:t>
      </w:r>
    </w:p>
    <w:p>
      <w:pPr>
        <w:pStyle w:val="Normal"/>
        <w:numPr>
          <w:ilvl w:val="0"/>
          <w:numId w:val="3"/>
        </w:numPr>
        <w:rPr/>
      </w:pPr>
      <w:r>
        <w:rPr/>
        <w:t>McAleer: La imagen es la capacidad y obligación innata en el ser humano para responder a Dios, relacionarse con él y con el resto de la creación.</w:t>
      </w:r>
    </w:p>
    <w:p>
      <w:pPr>
        <w:pStyle w:val="Normal"/>
        <w:rPr/>
      </w:pPr>
      <w:r>
        <w:rPr/>
      </w:r>
    </w:p>
    <w:p>
      <w:pPr>
        <w:pStyle w:val="Normal"/>
        <w:rPr/>
      </w:pPr>
      <w:r>
        <w:rPr/>
        <w:t>2) Otro aspecto discutido a lo largo del tiempo es qué sucedió con la imagen de Dios en el ser humano como consecuencia de la entrada del pecado en el mundo.</w:t>
      </w:r>
    </w:p>
    <w:p>
      <w:pPr>
        <w:pStyle w:val="Normal"/>
        <w:rPr/>
      </w:pPr>
      <w:r>
        <w:rPr/>
        <w:t>Las opciones son:</w:t>
      </w:r>
    </w:p>
    <w:p>
      <w:pPr>
        <w:pStyle w:val="Normal"/>
        <w:numPr>
          <w:ilvl w:val="0"/>
          <w:numId w:val="3"/>
        </w:numPr>
        <w:rPr/>
      </w:pPr>
      <w:r>
        <w:rPr/>
        <w:t>Se destruyó por completo, no quedó nada (ni distorsionada) (Lutero, Barth)</w:t>
      </w:r>
    </w:p>
    <w:p>
      <w:pPr>
        <w:pStyle w:val="Normal"/>
        <w:numPr>
          <w:ilvl w:val="0"/>
          <w:numId w:val="3"/>
        </w:numPr>
        <w:rPr/>
      </w:pPr>
      <w:r>
        <w:rPr/>
        <w:t>Se distorsionó en parte, pero otra parte quedó intacta (Aquino, Brunner)</w:t>
      </w:r>
    </w:p>
    <w:p>
      <w:pPr>
        <w:pStyle w:val="Normal"/>
        <w:numPr>
          <w:ilvl w:val="0"/>
          <w:numId w:val="3"/>
        </w:numPr>
        <w:rPr/>
      </w:pPr>
      <w:r>
        <w:rPr/>
        <w:t>No se destruyó pero se distorsionó totalmente (todos los aspectos) (Calvino)</w:t>
      </w:r>
    </w:p>
    <w:p>
      <w:pPr>
        <w:pStyle w:val="Normal"/>
        <w:numPr>
          <w:ilvl w:val="0"/>
          <w:numId w:val="3"/>
        </w:numPr>
        <w:rPr/>
      </w:pPr>
      <w:r>
        <w:rPr/>
        <w:t>Se destruyó la semejanza pero puede restaurarse por medio de la iglesia y sus sacramentos. La imagen quedó intacta, pues es la razón humana. (ICR)</w:t>
      </w:r>
    </w:p>
    <w:p>
      <w:pPr>
        <w:pStyle w:val="Normal"/>
        <w:rPr/>
      </w:pPr>
      <w:r>
        <w:rPr/>
        <w:t>RESUMEN</w:t>
      </w:r>
    </w:p>
    <w:p>
      <w:pPr>
        <w:pStyle w:val="Normal"/>
        <w:numPr>
          <w:ilvl w:val="0"/>
          <w:numId w:val="1"/>
        </w:numPr>
        <w:rPr/>
      </w:pPr>
      <w:r>
        <w:rPr/>
        <w:t>El ser humano (hombre y mujer) es la creación especial de Dios, a quien se le dió la imagen de Dios. Esto implica que el ser humano tiene y es algo diferente del resto de la creación. Esa diferencia es algo espiritual, la cual se expresa en la búsqueda espiritual que cada persona hace durante su vida. Así mismo, esa imagen implica la responsabilidad de ser mayordomo o administrador del resto de la creación. Finalmente, la imagen de Dios implica el privilegio único en la creación: la posibilidad de conocer a su creador y tener una relación con El. Esta imagen es real, no una sombra o un símbolo.</w:t>
      </w:r>
    </w:p>
    <w:p>
      <w:pPr>
        <w:pStyle w:val="Normal"/>
        <w:ind w:left="360" w:hanging="0"/>
        <w:rPr/>
      </w:pPr>
      <w:r>
        <w:rPr/>
      </w:r>
    </w:p>
    <w:tbl>
      <w:tblPr>
        <w:tblW w:w="8496" w:type="dxa"/>
        <w:jc w:val="left"/>
        <w:tblInd w:w="247" w:type="dxa"/>
        <w:tblLayout w:type="fixed"/>
        <w:tblCellMar>
          <w:top w:w="0" w:type="dxa"/>
          <w:left w:w="108" w:type="dxa"/>
          <w:bottom w:w="0" w:type="dxa"/>
          <w:right w:w="108" w:type="dxa"/>
        </w:tblCellMar>
      </w:tblPr>
      <w:tblGrid>
        <w:gridCol w:w="4221"/>
        <w:gridCol w:w="4275"/>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Imagen o semejanza mental</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Inteligencia, razón, intelecto, lenguaje</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Imagen o semejanza moral</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Conciencia, distinguir el bien y el mal</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Imagen o semejanza personal</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Emociones, autodeterminación, individualidad</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Imagen o semejanza social</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Capacidad relacional (otros y la creación)</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Imagen o semejanza espiritual</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Espiritualidad e inmortalidad</w:t>
            </w:r>
          </w:p>
        </w:tc>
      </w:tr>
    </w:tbl>
    <w:p>
      <w:pPr>
        <w:pStyle w:val="Normal"/>
        <w:ind w:left="360" w:hanging="0"/>
        <w:rPr/>
      </w:pPr>
      <w:r>
        <w:rPr/>
      </w:r>
    </w:p>
    <w:p>
      <w:pPr>
        <w:pStyle w:val="Normal"/>
        <w:numPr>
          <w:ilvl w:val="0"/>
          <w:numId w:val="1"/>
        </w:numPr>
        <w:rPr/>
      </w:pPr>
      <w:r>
        <w:rPr/>
        <w:t>Sin embargo, esta creación especial se rebeló  contra la autoridad de Dios, buscó su propia dirección y propósito para su vida y así cayó. Esta caída afectó todo el ser de toda la creación especial (todos los aspectos o dimensiones de su vida, de su persona). Como resultado, no hay ningún aspecto de la vida de la persona que no esté distorsionado, la vida en común o en relación con Dios está quebrantada, Dios y su creación especial están separados, lejos uno de otro. Además, como el pecado afectó toda la creación, la caída trajo consecuencias cósmicas.</w:t>
      </w:r>
    </w:p>
    <w:p>
      <w:pPr>
        <w:pStyle w:val="Normal"/>
        <w:numPr>
          <w:ilvl w:val="0"/>
          <w:numId w:val="1"/>
        </w:numPr>
        <w:rPr/>
      </w:pPr>
      <w:r>
        <w:rPr/>
        <w:t xml:space="preserve">Finalmente, la Biblia enseña que Jesús el Hijo, vino a este mundo, murió y resucitó para reestablecer el Reino de su Padre Señor en el mundo y abrió de nuevo la posibilidad de una relación personal entre el ser humano y Dios. Jesús como Dios-hombre fue y vivió en su ser la imagen de Dios tal como debía ser en cada ser humano. Como resultado de su obra que también tiene consecuencias cósmicas, el ser humano puede ser restaurado a su posición de corona de la creación por el poder del Espíritu Santo. Por eso, en un sentido muy real, la vida cristiana es el proceso de “ser recreado”, es decir, transformado hacia la imagen del mismo Jesús, la imagen de Dios. </w:t>
      </w:r>
    </w:p>
    <w:p>
      <w:pPr>
        <w:pStyle w:val="Normal"/>
        <w:ind w:left="360" w:hanging="0"/>
        <w:rPr/>
      </w:pPr>
      <w:r>
        <w:rPr/>
      </w:r>
    </w:p>
    <w:p>
      <w:pPr>
        <w:pStyle w:val="Normal"/>
        <w:ind w:left="360" w:hanging="0"/>
        <w:rPr/>
      </w:pPr>
      <w:r>
        <w:rPr/>
        <w:t>CONSECUENCIAS DE LA IMAGEN DE DIOS EN LA VIDA DIARIA</w:t>
      </w:r>
    </w:p>
    <w:p>
      <w:pPr>
        <w:pStyle w:val="Normal"/>
        <w:numPr>
          <w:ilvl w:val="0"/>
          <w:numId w:val="2"/>
        </w:numPr>
        <w:rPr/>
      </w:pPr>
      <w:r>
        <w:rPr/>
        <w:t>El ser humano tiene un carácter único, tiene una importancia única que el resto de la creación no tiene y por lo tanto una responsabilidad mayor.</w:t>
      </w:r>
    </w:p>
    <w:p>
      <w:pPr>
        <w:pStyle w:val="Normal"/>
        <w:numPr>
          <w:ilvl w:val="0"/>
          <w:numId w:val="2"/>
        </w:numPr>
        <w:rPr/>
      </w:pPr>
      <w:r>
        <w:rPr/>
        <w:t>Los seres humanos son seres religiosos. La humanidad está consciente de un poder superior, esta conciencia religiosa es universal. La imagen de Dios en la humanidad ayuda a explicar este fenómeno.</w:t>
      </w:r>
    </w:p>
    <w:p>
      <w:pPr>
        <w:pStyle w:val="Normal"/>
        <w:numPr>
          <w:ilvl w:val="0"/>
          <w:numId w:val="2"/>
        </w:numPr>
        <w:rPr/>
      </w:pPr>
      <w:r>
        <w:rPr/>
        <w:t>Los seres humanos son valiosos para Dios. Son más valiosos que los animales, las instituciones (aún religiosas) e incluso que todo el universo material (Mat. 12:12; 16:26; Mar. 2:27, 28). En vista de esto, se requiere enfatizar la enseñanza cristiana de que la vida humana es de suma importancia y valor.</w:t>
      </w:r>
    </w:p>
    <w:p>
      <w:pPr>
        <w:pStyle w:val="Normal"/>
        <w:numPr>
          <w:ilvl w:val="0"/>
          <w:numId w:val="2"/>
        </w:numPr>
        <w:rPr/>
      </w:pPr>
      <w:r>
        <w:rPr/>
        <w:t>Entender que la humanidad fue creada a la imagen de Dios debe proveer un profundo sentido de dignidad y de importancia. Al reflexionar sobre el resto de la creación y ver la magnificencia del universo, del mundo vegetal y animal y aún de las criaturas celestiales, pero comprender que los seres humanos somos más como nuestro Creador que cualquiera de estas otras creaciones, podemos asombrarnos de el privilegio dado por Dios a la humanidad. Somos la culminación de esa obra de Dios que consideramos infinitamente sabia, bella y buena.</w:t>
      </w:r>
    </w:p>
    <w:p>
      <w:pPr>
        <w:pStyle w:val="Normal"/>
        <w:numPr>
          <w:ilvl w:val="0"/>
          <w:numId w:val="2"/>
        </w:numPr>
        <w:rPr/>
      </w:pPr>
      <w:r>
        <w:rPr/>
        <w:t>Es cierto que el pecado ha dañado enormemente esa semejanza, pero a pesar de lo estropeada o distorsionada que esté, el ser humano tiene esa posición de privilegio y cuando dejamos que la obra redentora de Cristo se realize en nuestras vidas, podemos experimentar la restauración de esa imagen al ir creciendo a la semejanza de nuestro Señor y Salvador Jesucristo.</w:t>
      </w:r>
    </w:p>
    <w:p>
      <w:pPr>
        <w:pStyle w:val="Normal"/>
        <w:numPr>
          <w:ilvl w:val="0"/>
          <w:numId w:val="2"/>
        </w:numPr>
        <w:rPr/>
      </w:pPr>
      <w:r>
        <w:rPr/>
        <w:t>Por lo tanto, a pesar de vivir en un mundo caído, los creyentes debemos enfatizar la posición privilegiada del ser humano en la creación y pugnar porque toda persona sea tratado con la dignidad y respeto que se le debe como portadora de la imagen de Dios.</w:t>
      </w:r>
    </w:p>
    <w:p>
      <w:pPr>
        <w:pStyle w:val="Normal"/>
        <w:numPr>
          <w:ilvl w:val="0"/>
          <w:numId w:val="2"/>
        </w:numPr>
        <w:rPr/>
      </w:pPr>
      <w:r>
        <w:rPr/>
        <w:t>Algunas implicaciones profundas pero muy prácticas de esta verdad tienen que ver con nuestra conducta hacia otras personas. Significa que los individuos de todas las razas merecen igualdad de dignidad y derechos. Quiere decir que los ancianos, los enfermos graves, los enfermos mentales, los niños, incluso los no nacidos aun, y personas con capacidades diferentes, merecen completo honor y protección como seres humanos.</w:t>
      </w:r>
    </w:p>
    <w:p>
      <w:pPr>
        <w:pStyle w:val="Normal"/>
        <w:ind w:left="360" w:hanging="0"/>
        <w:rPr/>
      </w:pPr>
      <w:r>
        <w:rPr/>
      </w:r>
    </w:p>
    <w:p>
      <w:pPr>
        <w:pStyle w:val="Normal"/>
        <w:ind w:left="360" w:hanging="0"/>
        <w:rPr/>
      </w:pPr>
      <w:r>
        <w:rPr/>
        <w:t>CONCLUSION.</w:t>
      </w:r>
    </w:p>
    <w:p>
      <w:pPr>
        <w:pStyle w:val="Normal"/>
        <w:ind w:left="360" w:hanging="0"/>
        <w:rPr/>
      </w:pPr>
      <w:r>
        <w:rPr/>
        <w:t>Si negamos nuestra posición única en la creación como portadores de la imagen de Dios, pronto empezaremos a menospreciar el valor de la vida humana o viceversa. Podemos empezar por los hechos, menospreciando en la práctica a algunos produciendo que nuestro entendimiento y convicciones de lo que es el ser humano, sea menor al lugar dado por Dios. Entonces podríamos llegar a ver a los seres humanos simplemente como una forma superior de los animales e incluso llegar a tratarnos como tales. Lo que definitivamente nos llevaría a perder mucho del sentido y significado de nuestra vida.</w:t>
      </w:r>
    </w:p>
    <w:p>
      <w:pPr>
        <w:pStyle w:val="Normal"/>
        <w:ind w:left="360" w:hanging="0"/>
        <w:rPr/>
      </w:pPr>
      <w:r>
        <w:rPr/>
        <w:t>Esperemos que esta reflexión afirme nuestros conceptos de haber sido creados a la imagen de Dios para no sólo revalorar nuestra propia vida, sino evaluar la manera en que pensamos y actuamos en cuanto a las personas de otras razas, ancianos, niños, o personas más débiles o marginadas de la sociedad, y la gente menos atractiva del mundo.</w:t>
      </w:r>
    </w:p>
    <w:p>
      <w:pPr>
        <w:pStyle w:val="Normal"/>
        <w:ind w:left="360" w:hanging="0"/>
        <w:rPr/>
      </w:pPr>
      <w:r>
        <w:rPr/>
      </w:r>
    </w:p>
    <w:p>
      <w:pPr>
        <w:pStyle w:val="Normal"/>
        <w:ind w:left="360" w:hanging="0"/>
        <w:rPr/>
      </w:pPr>
      <w:r>
        <w:rPr/>
        <w:t>APLICACION.</w:t>
      </w:r>
    </w:p>
    <w:p>
      <w:pPr>
        <w:pStyle w:val="TextBodyIndent"/>
        <w:rPr/>
      </w:pPr>
      <w:r>
        <w:rPr/>
        <w:t>Aplicando lo anterior a la niñez se debe recordar que la familia es la primera relación de acuerdo con el plan de Dios. Dios no sólo creo individuos sino también una familia. Algunos mencionan que pudo haber creado dos hombres o dos mujeres, pero en vez de eso creó varón y hembra. Así, la unidad básica de la sociedad es la familia. Los primeros humanos, de acuerdo con el relato de la creación, fueron hechos completamente crecidos o desarrollados. Aun así, necesitaron de una relación que fuera íntima y de cuidado mutuo. De esa manera el potencial de su personalidad pudo expresarse, incluyendo la posibilidad de reproducir su propia especie. La familia provee los medios para la perpetuidad de la raza humana bajo las condiciones más deseables. El largo tiempo de la niñez demanda una situación estable en la que el niño (a) pueda ser alimentado, protegido y adiestrado para enfrentarse a la vida por sí mismo. Los valores y la cultura son transmitidos en la unidad de la familia. Dios concibió al ser humano viviendo en asociación como la condición necesaria para que realizara todo lo que la imagen divina implicaba.</w:t>
      </w:r>
    </w:p>
    <w:p>
      <w:pPr>
        <w:pStyle w:val="Normal"/>
        <w:ind w:left="360" w:hanging="0"/>
        <w:rPr/>
      </w:pPr>
      <w:r>
        <w:rPr/>
        <w:t>Muchas iglesias dicen que los niños y las familias son importantes para la congregación, pero excluyen o separan a los niños de la participación de las actividades más importantes de la vida de la iglesia.</w:t>
      </w:r>
    </w:p>
    <w:p>
      <w:pPr>
        <w:pStyle w:val="Normal"/>
        <w:ind w:left="360" w:hanging="0"/>
        <w:rPr/>
      </w:pPr>
      <w:r>
        <w:rPr/>
        <w:t>Hoy en día se sabe mucho más de cómo crecen y se desarrollan los niños. Esto ha promovido una transformación en la paternidad, la educación, el entretenimiento y hasta el comercio para niños. Cada vez hay más lugares que responden creativamente a la pregunta que hacen los padres: ¿Qué ofrecen ustedes para mis niños? Es tiempo que la iglesia  también se incorpore a este movimiento de integración de los niños y no solamente porque la sociedad moderna lo demanda, sino porque Jesús fue un modelo al respecto. Una multitud trajo a sus niños para que conocieran a Jesús cara a cara (Marcos 10:13-16), querían que Jesús pusiera sus manos sobre ellos y los bendijera. Cuando llegaron, Jesús estaba en medio de una acalorada discusión acerca del divorcio con algunos fariseos, el ambiente estaba tenso y el tema ciertamente no era apropiado para los menores. Cuando los padres acercaron a sus niños, los discípulos los detuvieron porque Jesús estaba ocupado. Pero cuando el Señor notó esto, inmediatamente cambió el centro de su atención de los fariseos a los niños y sus padres. Se inclinó para alzar a los niños y sentarlos en su regazo, y dió a todos, una de sus famosas enseñanzas, puso sus manos sobre la cabeza de los niños y oro por ellos. Con esto, Jesús demostró lo importante que son los niños en el reino de Dios (Mat. 18:5, 10). Desde la perspectiva bíblica, la infancia no es meramente una etapa por la que uno tiene que pasar en el camino hacia la adultez. La infancia es un tiempo con un propósito y significado divinos.</w:t>
      </w:r>
    </w:p>
    <w:p>
      <w:pPr>
        <w:pStyle w:val="Normal"/>
        <w:ind w:left="360" w:hanging="0"/>
        <w:rPr/>
      </w:pPr>
      <w:r>
        <w:rPr/>
        <w:t>Una de las más grandes contribuciones que los cristianos podemos hacer para el bienestar de la humanidad es atesorar los principios sobre los cuales Dios estableció la familia, la de una relación duradera y apreciada a través de la vida. Esto ha sido la intención de Dios para beneficio de la raza humana. Es a través de un ambiente estable y feliz de la familia, que la imagen de Dios puede alcanzar su más completa madurez.</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23:55:00Z</dcterms:created>
  <dc:creator>Adella Thompson</dc:creator>
  <dc:description/>
  <dc:language>en-US</dc:language>
  <cp:lastModifiedBy>Adella Thompson</cp:lastModifiedBy>
  <dcterms:modified xsi:type="dcterms:W3CDTF">2008-11-15T23:55:00Z</dcterms:modified>
  <cp:revision>2</cp:revision>
  <dc:subject/>
  <dc:title>CREACION DEL SER HUMANO</dc:title>
</cp:coreProperties>
</file>