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Refrige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Ingredientes: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Pan de Forma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Huevo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Mantequilla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Aceite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Sal/Pimienta (opcional)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reparación: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En una sopera bate los huevos con un poquito de leche y sal/pimienta a gusto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Corte círculos en medio del pan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Ponga mantequilla en el pan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Ponga aceite en la olla en la estufa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Ponga el pan en la olla y en el círculo, ponga la mezcla de huevos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Déjelo hasta que esté la mezcla de huevos listo para moverlo a un plato.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n Clase: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Explique a los niños que los fariseos se parecían a estos panes. Por dentro se veían de una manera y por fuera de otra.  Es importante que nuestros corazones estén limpios delante de Dios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(Si tienen formas para hacer galletas de diferentes dibujos, también pueden cortarlo con un corazón adentro para explicar que es importante que nuestros corazones amen a Dios igual como nuestras acciones demuestran que amamos a Dios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20:00Z</dcterms:created>
  <dc:creator>Garcia</dc:creator>
  <dc:description/>
  <cp:keywords/>
  <dc:language>en-US</dc:language>
  <cp:lastModifiedBy>Garcia</cp:lastModifiedBy>
  <dcterms:modified xsi:type="dcterms:W3CDTF">2007-09-03T18:49:00Z</dcterms:modified>
  <cp:revision>6</cp:revision>
  <dc:subject/>
  <dc:title>Anunciando a Juan el Bautista</dc:title>
</cp:coreProperties>
</file>