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rFonts w:ascii="Comic Sans MS" w:hAnsi="Comic Sans MS" w:cs="Comic Sans MS"/>
          <w:sz w:val="72"/>
          <w:szCs w:val="72"/>
          <w:lang w:val="es-MX"/>
        </w:rPr>
      </w:pPr>
      <w:r>
        <w:rPr>
          <w:rFonts w:cs="Comic Sans MS" w:ascii="Comic Sans MS" w:hAnsi="Comic Sans MS"/>
          <w:sz w:val="72"/>
          <w:szCs w:val="72"/>
          <w:lang w:val="es-MX"/>
        </w:rPr>
        <w:t>Los Avisos</w:t>
      </w:r>
    </w:p>
    <w:p>
      <w:pPr>
        <w:pStyle w:val="Normal"/>
        <w:jc w:val="center"/>
        <w:rPr/>
      </w:pPr>
      <w:r>
        <w:rPr>
          <w:b/>
          <w:sz w:val="44"/>
          <w:szCs w:val="44"/>
          <w:lang w:val="es-MX"/>
        </w:rPr>
        <w:t xml:space="preserve"> </w:t>
      </w:r>
      <w:r>
        <w:rPr>
          <w:b/>
          <w:sz w:val="44"/>
          <w:szCs w:val="44"/>
          <w:lang w:val="es-MX"/>
        </w:rPr>
        <w:t>(Lucas 11:24-36)</w:t>
      </w:r>
    </w:p>
    <w:p>
      <w:pPr>
        <w:pStyle w:val="Normal"/>
        <w:jc w:val="both"/>
        <w:rPr>
          <w:b/>
          <w:b/>
          <w:sz w:val="44"/>
          <w:szCs w:val="44"/>
          <w:lang w:val="es-MX"/>
        </w:rPr>
      </w:pPr>
      <w:r>
        <w:rPr>
          <w:b/>
          <w:sz w:val="44"/>
          <w:szCs w:val="44"/>
          <w:lang w:val="es-MX"/>
        </w:rPr>
      </w:r>
    </w:p>
    <w:p>
      <w:pPr>
        <w:pStyle w:val="Normal"/>
        <w:jc w:val="both"/>
        <w:rPr>
          <w:b/>
          <w:b/>
          <w:sz w:val="28"/>
          <w:szCs w:val="28"/>
          <w:lang w:val="es-MX"/>
        </w:rPr>
      </w:pPr>
      <w:r>
        <w:rPr>
          <w:b/>
          <w:sz w:val="28"/>
          <w:szCs w:val="28"/>
          <w:lang w:val="es-MX"/>
        </w:rPr>
        <w:t xml:space="preserve">Texto para Memorización: </w:t>
      </w:r>
    </w:p>
    <w:p>
      <w:pPr>
        <w:pStyle w:val="Normal"/>
        <w:jc w:val="both"/>
        <w:rPr/>
      </w:pPr>
      <w:r>
        <w:rPr>
          <w:rFonts w:cs="Comic Sans MS" w:ascii="Comic Sans MS" w:hAnsi="Comic Sans MS"/>
          <w:lang w:val="es-MX"/>
        </w:rPr>
        <w:t xml:space="preserve">Dichosos más bien —contestó Jesús— los que oyen la palabra de Dios y la obedecen. </w:t>
      </w:r>
      <w:r>
        <w:rPr>
          <w:rFonts w:cs="Comic Sans MS" w:ascii="Comic Sans MS" w:hAnsi="Comic Sans MS"/>
          <w:color w:val="000000"/>
          <w:lang w:val="es-MX"/>
        </w:rPr>
        <w:t xml:space="preserve">Lucas 11:28 </w:t>
      </w:r>
      <w:r>
        <w:rPr>
          <w:rFonts w:cs="Comic Sans MS" w:ascii="Comic Sans MS" w:hAnsi="Comic Sans MS"/>
          <w:lang w:val="es-MX"/>
        </w:rPr>
        <w:t>(Nueva Versión Internacional)</w:t>
      </w:r>
    </w:p>
    <w:p>
      <w:pPr>
        <w:pStyle w:val="Normal"/>
        <w:jc w:val="both"/>
        <w:rPr>
          <w:rFonts w:ascii="Comic Sans MS" w:hAnsi="Comic Sans MS" w:cs="Comic Sans MS"/>
          <w:sz w:val="28"/>
          <w:szCs w:val="28"/>
          <w:lang w:val="es-MX"/>
        </w:rPr>
      </w:pPr>
      <w:r>
        <w:rPr>
          <w:rFonts w:cs="Comic Sans MS" w:ascii="Comic Sans MS" w:hAnsi="Comic Sans MS"/>
          <w:sz w:val="28"/>
          <w:szCs w:val="28"/>
          <w:lang w:val="es-MX"/>
        </w:rPr>
      </w:r>
    </w:p>
    <w:p>
      <w:pPr>
        <w:pStyle w:val="Normal"/>
        <w:jc w:val="both"/>
        <w:rPr>
          <w:sz w:val="28"/>
          <w:szCs w:val="28"/>
          <w:lang w:val="es-MX"/>
        </w:rPr>
      </w:pPr>
      <w:r>
        <w:rPr>
          <w:b/>
          <w:sz w:val="28"/>
          <w:szCs w:val="28"/>
          <w:lang w:val="es-MX"/>
        </w:rPr>
        <w:t>Objeto:</w:t>
      </w:r>
      <w:r>
        <w:rPr>
          <w:sz w:val="28"/>
          <w:szCs w:val="28"/>
          <w:lang w:val="es-MX"/>
        </w:rPr>
        <w:t xml:space="preserve"> Ninguno</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Sermón</w:t>
      </w:r>
    </w:p>
    <w:p>
      <w:pPr>
        <w:pStyle w:val="Normal"/>
        <w:jc w:val="both"/>
        <w:rPr>
          <w:b/>
          <w:b/>
          <w:sz w:val="28"/>
          <w:szCs w:val="28"/>
          <w:lang w:val="es-MX"/>
        </w:rPr>
      </w:pPr>
      <w:r>
        <w:rPr>
          <w:b/>
          <w:sz w:val="28"/>
          <w:szCs w:val="28"/>
          <w:lang w:val="es-MX"/>
        </w:rPr>
      </w:r>
    </w:p>
    <w:p>
      <w:pPr>
        <w:pStyle w:val="Normal"/>
        <w:jc w:val="both"/>
        <w:rPr/>
      </w:pPr>
      <w:r>
        <w:rPr>
          <w:sz w:val="28"/>
          <w:szCs w:val="28"/>
          <w:lang w:val="es-MX"/>
        </w:rPr>
        <w:t>Buenos días niños… ¿Cómo pasaron la semana? ¿Hablaron con sus amiguitos acerca de Jesús y lo que están aprendiendo acerca de Su poder? Espero que sí porque hay muchos niños que todavía no conocen del poder de Jesús porque sus papás no los llevan a la iglesia.  Recuérdate que Dios quiere que tú compartas Su historia con otros niñ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la historia de hoy escuchamos acerca de un espíritu malo que estaba en un hombre.  Sabemos que Jesús es más fuerte que un espíritu malo, entonces Jesús ayudó al hombre a que se saliera. El espíritu ahora tiene que buscar un lugar adonde vivir porque Jesús lo sacó de allí.  En la historia, el espíritu regresa y encuentra  su casa limpia pero desocupada.  ¿Qué significa esto? Es un poquito complicado pero yo sé que ustedes lo pueden entender.  Jesús había ayudado a este hombre pero él no aceptó a Jesús en su corazón, entonces su corazón estaba vacío.  Ya el espíritu malo no vivía allí, pero tampoco Jesús.  Entonces no solo este espíritu malo vuelve a entrar al hombre sino que SIETE más.  Estamos hablando de una persona que presenció y experimentó el poder de Dios en gran manera, pero no entregó su vida a Jesús.  Dejar nuestras vidas vacías sin Jesús es estar en peligro que alguien más venga a ser parte de nuestras vidas.  Así como el pedazo de madera protegió al imán, Jesús también protege a cada uno de nosotr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l terminar la historia una de las mujeres en el grupo ofrece palabras de bendición para la madre de Jesús.  Pero las siguientes palabras de Jesús dejan muy claro a todos que Él no está buscando bendición sino que ACCIÓN.  Jesús ofrece otro tipo de bendición.  Jesús ofrece una bendición para los que oyen la Palabra de Dios y la obedecen.  Debemos OBEDECER a las palabras de Dios y las enseñanzas de Jesús.  Si obedecemos a Sus palabras y entregamos nuestras vidas a Jesús, entonces Jesús es nuestro protecto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Jesús ahora cambia un poquito sus palabras y empieza a regañar a las personas que están todavía buscando señales para saber si Él es el Mesías.  Jesús les dice que no les va a proveer ninguna otra señal fuera la historia del Antiguo Testamento de Jonás.  ¿Ustedes conocen esta historia?  Dios pidió a Jonás que predicara a un pueblo que no querían escuchar acerca de Dios.  Jonás no quiso ir y decidió ir de barco a otra ciudad.  Mientras estuvo en el barco hubo una tormenta y Jonás terminó adentro de un gran pescado por tres días.  Después de tres días, Dios lo sacó de allí y Jonás obedeció a Dios y fue a la ciudad donde Dios quería que Él predicar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anto la audiencia de Jonás como la de Jesús tienen la oportunidad de responder y seguir a Dios.  Jonás pasó tres días en un pescado y Jesús pasará tres días muerto antes de resucitar.  Al final de los tres días de Jonás el poder y propósito de Dios estaba claro.  Al final de los tres días de muerte de Jesús, van a saber que Él es el Mesías.  El Antiguo Testamento nos muestra que hay consecuencias para los que no obedecen a Dios.  Los que no escuchen el mensaje de Jesús también tendrán consecuencias, no tendrán salvación.</w:t>
      </w:r>
    </w:p>
    <w:p>
      <w:pPr>
        <w:pStyle w:val="Normal"/>
        <w:jc w:val="both"/>
        <w:rPr>
          <w:sz w:val="28"/>
          <w:szCs w:val="28"/>
          <w:lang w:val="es-MX"/>
        </w:rPr>
      </w:pPr>
      <w:r>
        <w:rPr>
          <w:sz w:val="28"/>
          <w:szCs w:val="28"/>
          <w:lang w:val="es-MX"/>
        </w:rPr>
      </w:r>
    </w:p>
    <w:p>
      <w:pPr>
        <w:pStyle w:val="Normal"/>
        <w:jc w:val="both"/>
        <w:rPr/>
      </w:pPr>
      <w:r>
        <w:rPr>
          <w:sz w:val="28"/>
          <w:szCs w:val="28"/>
          <w:lang w:val="es-MX"/>
        </w:rPr>
        <w:t>¿Están empezando a entender un poquito? Vamos al final de la historia donde Jesús nos explica un poquito más.  Jesús ahora habla de luz.  ¿Cuándo ustedes prenden una luz, lo tapan?  Claro que no.  Cuando prendemos una luz es para alumbrar, no esconderla.  Las enseñanzas de Dios son como una luz…. ¡No debemos esconderla!  Debemos de predicar y compartir la historia de Dios con todos.  Si alguien decide rechazar a Dios es decisión de ellos, pero por los menos debemos de compartir la historia.  O sea, la enseñanza es como la luz que alumbra.  Si ellos no quieren a Jesús no es porque la luz no está prendida, o sea ustedes y yo estamos predicando, sino que porque ellos no quieren recibir luz, o a Jesús. No aceptar a Jesús es arriesgar oscuridad.  No aceptar a Jesús es dejar nuestras vidas en peligro que alguien más (la oscuridad) entre a nuestra vida.  Pero no termina allí, si aceptamos la luz (a Jesús) entonces no puede existir oscuridad donde hay luz.  Compartiremos esta luz y seremos guiados por Dios.</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ntonces, ¿repasamos lo que aprendieron?  El peligro de no seguir a Jesús es grande. Los beneficios de seguir a Jesús son muchos.  O caminamos con Jesús o no.  Debemos obedecer a las palabras de Dios y seguirlo, no solo escucharlas.  Los que no obedecen a Jesús, sufrirán consecuencias y juicio.  Pero al tomar la decisión de seguir a Jesús seremos como una luz que alumbra las palabras de Dios a los que no lo conocen.  Haremos todo por no esconder la palabra de Dios.  ¿Qué tipo de luz son ustedes? ¿Tienes a Jesús en su corazón? Si no lo tienen, ¿lo quieres aceptar hoy? Y se Jesús está en su corazón, ¿cómo está alumbrando alrededor suyo la luz? ¿Se avergüenzan de Dios cuando están en la escuela?  ¿Comparten acerca de Jesús con sus amigos para que ellos también puedan conocer a Jesú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sta semana les animo a que brille fuerte la luz que está dentro de ti.  Comparte con todos los que puedas acerca de Dios.  Invítelos a conocer la luz que tú tienes.  ¿Se acuerdan como aprendimos a compartir la historia de Jesús con los color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Negro</w:t>
        <w:tab/>
        <w:tab/>
        <w:t>Tenemos que saber que pecamos y no obedecemos a Di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Rojo</w:t>
        <w:tab/>
        <w:tab/>
        <w:t xml:space="preserve">Jesús murió en una cruz en nuestro lugar, por nuestros pecados </w:t>
        <w:tab/>
        <w:tab/>
        <w:tab/>
        <w:t>par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Blanco</w:t>
        <w:tab/>
        <w:t>Ser limpios de nuestros pecad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Verde</w:t>
        <w:tab/>
        <w:tab/>
        <w:t xml:space="preserve">Si aceptamos a Jesús en nuestro corazón, empezaremos una </w:t>
        <w:tab/>
        <w:tab/>
        <w:tab/>
        <w:t>vida nueva con Jesú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marillo</w:t>
        <w:tab/>
        <w:t>Y un día caminaremos en calles de oro en el ciel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center"/>
        <w:rPr>
          <w:b/>
          <w:b/>
          <w:sz w:val="44"/>
          <w:szCs w:val="44"/>
          <w:lang w:val="es-MX"/>
        </w:rPr>
      </w:pPr>
      <w:r>
        <w:rPr>
          <w:b/>
          <w:sz w:val="44"/>
          <w:szCs w:val="44"/>
          <w:lang w:val="es-MX"/>
        </w:rPr>
        <w:t>¿Compartirás? ¿Alumbrarás?</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0:11:00Z</dcterms:created>
  <dc:creator>Garcia</dc:creator>
  <dc:description/>
  <cp:keywords/>
  <dc:language>en-US</dc:language>
  <cp:lastModifiedBy>Garcia</cp:lastModifiedBy>
  <dcterms:modified xsi:type="dcterms:W3CDTF">2008-02-16T04:43:00Z</dcterms:modified>
  <cp:revision>19</cp:revision>
  <dc:subject/>
  <dc:title>Anunciando que Juan el Bautista va Nacer</dc:title>
</cp:coreProperties>
</file>