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anualida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IVIR POR CRISTO ES DULCE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Hoy los niños aprendieron que debemos vivir por Cristo en público y en privado –sin importar si alguien nos está viendo o no. La manualidad hoy es algo práctica que los niños pueden llevar a casa, pero también es una lección. Estarán haciendo un frasco de azúcar. Cuando llegan invitados a nuestra casa, a veces ofrecemos café y sacamos el azúcar y la leche para agregar al café.   ¿Qué sucedería si alguien mezclara el azúcar con sal?  ¡Sería terrible! Esto es parecido a lo que sucede cuando permitimos comportamiento que no agrada a Dios a nuestra vida privada… arruina lo que ofrecemos en público. Anime a los niños a tener un corazón dulce y puro ante Dios – en público Y en privado. Cuando pecamos, es como poner sal a un frasco de azúcar que solo Jesús puede purificar cuando le pedimos perdón por nuestros pecados.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ateriales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impie y seque frascos de vidrio con tapa (los frascos pequeños son mejores para este proyecto – como los frascos de comida de bebé, jalea, etc).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zúcar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Materiales para decorar los frascos y las tapas (Esto dependerá del estilo de frasco que usen. Puede ser tela, calcomanías, pintura, etc dependiendo de tiempo y materiales que tengan disponible)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gamento o cinta adhesiva de doble lado (si es necesario)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tiquetas (uno por niño… escoja el tamaño según el tamaño del frasco)</w:t>
      </w:r>
    </w:p>
    <w:p>
      <w:pPr>
        <w:pStyle w:val="Normal"/>
        <w:rPr>
          <w:lang w:val="es-MX"/>
        </w:rPr>
      </w:pPr>
      <w:r>
        <w:rPr>
          <w:lang w:val="es-MX"/>
        </w:rPr>
        <w:t>***</w:t>
      </w:r>
      <w:r>
        <w:rPr>
          <w:b/>
          <w:i/>
          <w:lang w:val="es-MX"/>
        </w:rPr>
        <w:t xml:space="preserve"> También pueden reciclar frascos pequeños de plástico si no tienen frascos de vidrio a su disposición.***  </w:t>
      </w:r>
    </w:p>
    <w:p>
      <w:pPr>
        <w:pStyle w:val="Normal"/>
        <w:rPr/>
      </w:pPr>
      <w:r>
        <w:rPr>
          <w:b/>
          <w:lang w:val="es-MX"/>
        </w:rPr>
        <w:t>Preparación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ida a la ayuda de la congregación en juntar los frascos.    </w:t>
      </w:r>
    </w:p>
    <w:p>
      <w:pPr>
        <w:pStyle w:val="Normal"/>
        <w:rPr/>
      </w:pPr>
      <w:r>
        <w:rPr>
          <w:lang w:val="es-MX"/>
        </w:rPr>
        <w:t xml:space="preserve">Prepare tela o otros materiales para decorar los frascos.  </w:t>
      </w:r>
    </w:p>
    <w:p>
      <w:pPr>
        <w:pStyle w:val="Normal"/>
        <w:rPr/>
      </w:pPr>
      <w:r>
        <w:rPr>
          <w:b/>
          <w:lang w:val="es-MX"/>
        </w:rPr>
        <w:t>En Clase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ermita a los niños decorar sus frascos como desean sin contaminarlo por dentro con materiales o pegament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ida a los niños que escriban en la etiqueta, “¿Qué tan dulce es mi vida?” y lo peguen al frasco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lénelos con azúcar y platique con los niños lo que aprendieron hoy en la clase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4:15:00Z</dcterms:created>
  <dc:creator> </dc:creator>
  <dc:description/>
  <cp:keywords/>
  <dc:language>en-US</dc:language>
  <cp:lastModifiedBy>Garcia</cp:lastModifiedBy>
  <dcterms:modified xsi:type="dcterms:W3CDTF">2008-01-07T04:19:00Z</dcterms:modified>
  <cp:revision>6</cp:revision>
  <dc:subject/>
  <dc:title>LIVING FOR JESUS IS SWEET SUGAR JARS</dc:title>
</cp:coreProperties>
</file>