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179070</wp:posOffset>
            </wp:positionV>
            <wp:extent cx="2607310" cy="2810510"/>
            <wp:effectExtent l="0" t="0" r="0" b="0"/>
            <wp:wrapTight wrapText="bothSides">
              <wp:wrapPolygon edited="0">
                <wp:start x="7796" y="490"/>
                <wp:lineTo x="7489" y="1058"/>
                <wp:lineTo x="7257" y="1630"/>
                <wp:lineTo x="2865" y="2091"/>
                <wp:lineTo x="2668" y="2477"/>
                <wp:lineTo x="2668" y="2869"/>
                <wp:lineTo x="2940" y="3330"/>
                <wp:lineTo x="1986" y="3896"/>
                <wp:lineTo x="1449" y="4462"/>
                <wp:lineTo x="604" y="4817"/>
                <wp:lineTo x="604" y="4855"/>
                <wp:lineTo x="1292" y="5030"/>
                <wp:lineTo x="1258" y="5813"/>
                <wp:lineTo x="1523" y="6063"/>
                <wp:lineTo x="1905" y="6168"/>
                <wp:lineTo x="2062" y="7302"/>
                <wp:lineTo x="2252" y="7868"/>
                <wp:lineTo x="2708" y="10140"/>
                <wp:lineTo x="2020" y="10707"/>
                <wp:lineTo x="1639" y="10887"/>
                <wp:lineTo x="1680" y="10919"/>
                <wp:lineTo x="2518" y="11274"/>
                <wp:lineTo x="2211" y="11840"/>
                <wp:lineTo x="2211" y="11914"/>
                <wp:lineTo x="3056" y="12412"/>
                <wp:lineTo x="3281" y="12973"/>
                <wp:lineTo x="3471" y="14112"/>
                <wp:lineTo x="3512" y="15245"/>
                <wp:lineTo x="2824" y="15812"/>
                <wp:lineTo x="2443" y="16384"/>
                <wp:lineTo x="2368" y="16627"/>
                <wp:lineTo x="2327" y="17094"/>
                <wp:lineTo x="2368" y="17729"/>
                <wp:lineTo x="2559" y="18084"/>
                <wp:lineTo x="3628" y="18651"/>
                <wp:lineTo x="4465" y="19217"/>
                <wp:lineTo x="4622" y="19784"/>
                <wp:lineTo x="4622" y="19896"/>
                <wp:lineTo x="6379" y="20356"/>
                <wp:lineTo x="6726" y="20356"/>
                <wp:lineTo x="7870" y="20923"/>
                <wp:lineTo x="8409" y="21135"/>
                <wp:lineTo x="8442" y="21135"/>
                <wp:lineTo x="8674" y="21135"/>
                <wp:lineTo x="19222" y="21066"/>
                <wp:lineTo x="19189" y="20923"/>
                <wp:lineTo x="19338" y="18651"/>
                <wp:lineTo x="20142" y="18122"/>
                <wp:lineTo x="20713" y="17518"/>
                <wp:lineTo x="21020" y="16951"/>
                <wp:lineTo x="21061" y="16384"/>
                <wp:lineTo x="20986" y="15812"/>
                <wp:lineTo x="20829" y="15245"/>
                <wp:lineTo x="20829" y="12973"/>
                <wp:lineTo x="21020" y="10707"/>
                <wp:lineTo x="21177" y="9574"/>
                <wp:lineTo x="21326" y="8789"/>
                <wp:lineTo x="21136" y="8721"/>
                <wp:lineTo x="19801" y="8434"/>
                <wp:lineTo x="19760" y="7868"/>
                <wp:lineTo x="20142" y="7551"/>
                <wp:lineTo x="20258" y="7339"/>
                <wp:lineTo x="20026" y="7302"/>
                <wp:lineTo x="19801" y="6735"/>
                <wp:lineTo x="19910" y="5602"/>
                <wp:lineTo x="19876" y="5030"/>
                <wp:lineTo x="20373" y="4675"/>
                <wp:lineTo x="20408" y="4538"/>
                <wp:lineTo x="20026" y="4462"/>
                <wp:lineTo x="19222" y="3896"/>
                <wp:lineTo x="19304" y="3753"/>
                <wp:lineTo x="18916" y="3647"/>
                <wp:lineTo x="17431" y="3330"/>
                <wp:lineTo x="16587" y="2764"/>
                <wp:lineTo x="16512" y="2196"/>
                <wp:lineTo x="17125" y="1911"/>
                <wp:lineTo x="17084" y="1842"/>
                <wp:lineTo x="16131" y="1630"/>
                <wp:lineTo x="15940" y="1026"/>
                <wp:lineTo x="7945" y="490"/>
                <wp:lineTo x="7796" y="4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s-MX"/>
        </w:rPr>
      </w:pPr>
      <w:r>
        <w:rPr>
          <w:b/>
          <w:i/>
          <w:sz w:val="52"/>
          <w:szCs w:val="52"/>
          <w:u w:val="single"/>
          <w:lang w:val="es-MX"/>
        </w:rPr>
        <w:t xml:space="preserve">Jesús Denuncia a los Fariseos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  <w:lang w:val="es-MX"/>
        </w:rPr>
      </w:pPr>
      <w:r>
        <w:rPr>
          <w:b/>
          <w:i/>
          <w:sz w:val="52"/>
          <w:szCs w:val="52"/>
          <w:u w:val="single"/>
          <w:lang w:val="es-MX"/>
        </w:rPr>
        <w:t>y a los Expertos en la Le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</w:r>
    </w:p>
    <w:p>
      <w:pPr>
        <w:pStyle w:val="Normal"/>
        <w:jc w:val="right"/>
        <w:rPr>
          <w:b/>
          <w:b/>
          <w:sz w:val="44"/>
          <w:szCs w:val="44"/>
          <w:lang w:val="es-MX"/>
        </w:rPr>
      </w:pPr>
      <w:r>
        <w:rPr>
          <w:b/>
          <w:i/>
          <w:sz w:val="28"/>
          <w:szCs w:val="28"/>
          <w:lang w:val="es-MX"/>
        </w:rPr>
        <w:t>(Lucas 11:37-54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49529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37-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37</w:t>
                            </w:r>
                            <w:r>
                              <w:rPr>
                                <w:lang w:val="es-MX"/>
                              </w:rPr>
                              <w:t xml:space="preserve"> Cuando Jesús terminó de hablar, un fariseo lo invitó a comer con él; así que entró en la casa y se sentó a la mesa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38</w:t>
                            </w:r>
                            <w:r>
                              <w:rPr>
                                <w:lang w:val="es-MX"/>
                              </w:rPr>
                              <w:t xml:space="preserve"> Pero el fariseo se sorprendió al ver que Jesús no había cumplido con el rito de lavarse antes de comer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6.1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37-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37</w:t>
                      </w:r>
                      <w:r>
                        <w:rPr>
                          <w:lang w:val="es-MX"/>
                        </w:rPr>
                        <w:t xml:space="preserve"> Cuando Jesús terminó de hablar, un fariseo lo invitó a comer con él; así que entró en la casa y se sentó a la mesa.</w:t>
                      </w:r>
                      <w:r>
                        <w:rPr>
                          <w:rStyle w:val="Sup"/>
                          <w:lang w:val="es-MX"/>
                        </w:rPr>
                        <w:t>38</w:t>
                      </w:r>
                      <w:r>
                        <w:rPr>
                          <w:lang w:val="es-MX"/>
                        </w:rPr>
                        <w:t xml:space="preserve"> Pero el fariseo se sorprendió al ver que Jesús no había cumplido con el rito de lavarse antes de comer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terminó de hacer Jesús aquí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ién lo invito a come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Acepto Jesús la invit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izo Jesús cuando entro a la cas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De que se sorprendió el farise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art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39-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39</w:t>
                            </w:r>
                            <w:r>
                              <w:rPr>
                                <w:lang w:val="es-MX"/>
                              </w:rPr>
                              <w:t xml:space="preserve"> —Resulta que ustedes los fariseos —les dijo el Señor—, limpian el vaso y el plato por fuera, pero por dentro están ustedes llenos de codicia y de maldad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0</w:t>
                            </w:r>
                            <w:r>
                              <w:rPr>
                                <w:lang w:val="es-MX"/>
                              </w:rPr>
                              <w:t xml:space="preserve"> ¡Necios! ¿Acaso el que hizo lo de afuera no hizo también lo de adentr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39-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39</w:t>
                      </w:r>
                      <w:r>
                        <w:rPr>
                          <w:lang w:val="es-MX"/>
                        </w:rPr>
                        <w:t xml:space="preserve"> —Resulta que ustedes los fariseos —les dijo el Señor—, limpian el vaso y el plato por fuera, pero por dentro están ustedes llenos de codicia y de maldad.</w:t>
                      </w:r>
                      <w:r>
                        <w:rPr>
                          <w:rStyle w:val="Sup"/>
                          <w:lang w:val="es-MX"/>
                        </w:rPr>
                        <w:t>40</w:t>
                      </w:r>
                      <w:r>
                        <w:rPr>
                          <w:lang w:val="es-MX"/>
                        </w:rPr>
                        <w:t xml:space="preserve"> ¡Necios! ¿Acaso el que hizo lo de afuera no hizo también lo de adentr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onoció Jesús que el fariseo estaba sorprendid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s-MX"/>
        </w:rPr>
        <w:t>¿Qué le dijo el Señor a los farise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  <w:lang w:val="es-MX"/>
        </w:rPr>
        <w:t>¿De que les dijo que están llenos por dentr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les nombro a los farise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4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e afirmación en forma de pregunta les hiz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Miércol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1372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41-4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1</w:t>
                            </w:r>
                            <w:r>
                              <w:rPr>
                                <w:lang w:val="es-MX"/>
                              </w:rPr>
                              <w:t xml:space="preserve"> Den más bien a los pobres de lo que está dentro, y así todo quedará limpio para ustedes. </w:t>
                              <w:br/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2</w:t>
                            </w:r>
                            <w:r>
                              <w:rPr>
                                <w:lang w:val="es-MX"/>
                              </w:rPr>
                              <w:t xml:space="preserve"> »¡Ay de ustedes, fariseos!, que dan la décima parte de la menta, de la ruda y de toda clase de legumbres, pero descuidan la justicia y el amor de Dios. Debían haber practicado esto, sin dejar de hacer aquello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1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41-42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41</w:t>
                      </w:r>
                      <w:r>
                        <w:rPr>
                          <w:lang w:val="es-MX"/>
                        </w:rPr>
                        <w:t xml:space="preserve"> Den más bien a los pobres de lo que está dentro, y así todo quedará limpio para ustedes. </w:t>
                        <w:br/>
                      </w:r>
                      <w:r>
                        <w:rPr>
                          <w:rStyle w:val="Sup"/>
                          <w:lang w:val="es-MX"/>
                        </w:rPr>
                        <w:t>42</w:t>
                      </w:r>
                      <w:r>
                        <w:rPr>
                          <w:lang w:val="es-MX"/>
                        </w:rPr>
                        <w:t xml:space="preserve"> »¡Ay de ustedes, fariseos!, que dan la décima parte de la menta, de la ruda y de toda clase de legumbres, pero descuidan la justicia y el amor de Dios. Debían haber practicado esto, sin dejar de hacer aquello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Qué le pidió que dieran a los pobre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quedara tod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De que daban la décima parte los farise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Qué  descuidaban los fariseos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s-MX"/>
        </w:rPr>
        <w:t>¿Qué tenían que haber hecho?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 xml:space="preserve">6. Jesús deja una enseñanza sobre la importancia de estar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</w:t>
      </w:r>
      <w:r>
        <w:rPr>
          <w:sz w:val="36"/>
          <w:szCs w:val="36"/>
          <w:lang w:val="es-MX"/>
        </w:rPr>
        <w:t>limpio por dentro; es decir tener el corazón limpi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Jueves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48"/>
          <w:szCs w:val="48"/>
          <w:lang w:val="es-MX" w:eastAsia="en-US"/>
        </w:rPr>
      </w:pPr>
      <w:r>
        <w:rPr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609590" cy="126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43-4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3</w:t>
                            </w:r>
                            <w:r>
                              <w:rPr>
                                <w:lang w:val="es-MX"/>
                              </w:rPr>
                              <w:t xml:space="preserve"> »¡Ay de ustedes, fariseos!, que se mueren por los primeros puestos en las sinagogas y los saludos en las plazas. </w:t>
                              <w:br/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4</w:t>
                            </w:r>
                            <w:r>
                              <w:rPr>
                                <w:lang w:val="es-MX"/>
                              </w:rPr>
                              <w:t xml:space="preserve"> »¡Ay de ustedes!, que son como tumbas sin lápida, sobre las que anda la gente sin darse cuenta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8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43-44)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Style w:val="Sup"/>
                          <w:lang w:val="es-MX"/>
                        </w:rPr>
                        <w:t>43</w:t>
                      </w:r>
                      <w:r>
                        <w:rPr>
                          <w:lang w:val="es-MX"/>
                        </w:rPr>
                        <w:t xml:space="preserve"> »¡Ay de ustedes, fariseos!, que se mueren por los primeros puestos en las sinagogas y los saludos en las plazas. </w:t>
                        <w:br/>
                      </w:r>
                      <w:r>
                        <w:rPr>
                          <w:rStyle w:val="Sup"/>
                          <w:lang w:val="es-MX"/>
                        </w:rPr>
                        <w:t>44</w:t>
                      </w:r>
                      <w:r>
                        <w:rPr>
                          <w:lang w:val="es-MX"/>
                        </w:rPr>
                        <w:t xml:space="preserve"> »¡Ay de ustedes!, que son como tumbas sin lápida, sobre las que anda la gente sin darse cuenta. </w:t>
                        <w:b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ara quienes hay un ay aquí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86690</wp:posOffset>
                </wp:positionV>
                <wp:extent cx="5609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14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Por que se morían los fariseos?</w: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les nombra Jesús aquí?</w: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¿Qué hace la gente sobre ellas?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 xml:space="preserve">____________________________________________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No debemos ser tropiezo para que otros conozcan a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Jesú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48"/>
          <w:szCs w:val="48"/>
          <w:lang w:val="es-MX" w:eastAsia="en-US"/>
        </w:rPr>
      </w:pPr>
      <w:r>
        <w:rPr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5609590" cy="1800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45-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5</w:t>
                            </w:r>
                            <w:r>
                              <w:rPr>
                                <w:lang w:val="es-MX"/>
                              </w:rPr>
                              <w:t xml:space="preserve"> Uno de los expertos en la ley le respondió: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lang w:val="es-MX"/>
                              </w:rPr>
                              <w:t xml:space="preserve">Maestro, al hablar así nos insultas también a nosotros. </w:t>
                              <w:br/>
                            </w:r>
                            <w:r>
                              <w:rPr>
                                <w:rStyle w:val="Sup"/>
                              </w:rPr>
                              <w:t>46</w:t>
                            </w:r>
                            <w:r>
                              <w:rPr/>
                              <w:t xml:space="preserve"> Contestó Jesú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   —</w:t>
                            </w:r>
                            <w:r>
                              <w:rPr>
                                <w:lang w:val="es-MX"/>
                              </w:rPr>
                              <w:t>¡Ay de ustedes también, expertos en la ley! Abruman a los demás con cargas que apenas se pueden soportar, pero ustedes mismos no levantan ni un dedo para ayudarlos.</w:t>
                            </w:r>
                            <w:r>
                              <w:rPr>
                                <w:sz w:val="32"/>
                                <w:szCs w:val="32"/>
                                <w:lang w:val="es-MX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1.8pt;mso-wrap-distance-left:9.05pt;mso-wrap-distance-right:9.05pt;mso-wrap-distance-top:0pt;mso-wrap-distance-bottom:0pt;margin-top: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45-4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lang w:val="es-MX"/>
                        </w:rPr>
                        <w:t>45</w:t>
                      </w:r>
                      <w:r>
                        <w:rPr>
                          <w:lang w:val="es-MX"/>
                        </w:rPr>
                        <w:t xml:space="preserve"> Uno de los expertos en la ley le respondió: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lang w:val="es-MX"/>
                        </w:rPr>
                        <w:t>   —</w:t>
                      </w:r>
                      <w:r>
                        <w:rPr>
                          <w:lang w:val="es-MX"/>
                        </w:rPr>
                        <w:t xml:space="preserve">Maestro, al hablar así nos insultas también a nosotros. </w:t>
                        <w:br/>
                      </w:r>
                      <w:r>
                        <w:rPr>
                          <w:rStyle w:val="Sup"/>
                        </w:rPr>
                        <w:t>46</w:t>
                      </w:r>
                      <w:r>
                        <w:rPr/>
                        <w:t xml:space="preserve"> Contestó Jesú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   —</w:t>
                      </w:r>
                      <w:r>
                        <w:rPr>
                          <w:lang w:val="es-MX"/>
                        </w:rPr>
                        <w:t>¡Ay de ustedes también, expertos en la ley! Abruman a los demás con cargas que apenas se pueden soportar, pero ustedes mismos no levantan ni un dedo para ayudarlos.</w:t>
                      </w:r>
                      <w:r>
                        <w:rPr>
                          <w:sz w:val="32"/>
                          <w:szCs w:val="32"/>
                          <w:lang w:val="es-MX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 respondió a Jesús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rPr/>
      </w:pPr>
      <w:r>
        <w:rPr>
          <w:sz w:val="36"/>
          <w:szCs w:val="36"/>
          <w:lang w:val="es-MX"/>
        </w:rPr>
        <w:t>¿Qué le contesto Jesús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Para quienes Jesús da un ay aquí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rPr/>
      </w:pPr>
      <w:r>
        <w:rPr>
          <w:sz w:val="36"/>
          <w:szCs w:val="36"/>
          <w:lang w:val="es-MX"/>
        </w:rPr>
        <w:t>¿Qué hacen los expertos en la ley con los demás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les dijo que no hacen ellos mismos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>
          <w:sz w:val="32"/>
          <w:szCs w:val="32"/>
          <w:lang w:val="es-MX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MX"/>
        </w:rPr>
        <w:t>C</w:t>
      </w:r>
      <w:r>
        <w:rPr>
          <w:sz w:val="36"/>
          <w:szCs w:val="36"/>
          <w:lang w:val="es-MX"/>
        </w:rPr>
        <w:t xml:space="preserve">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s-MX"/>
        </w:rPr>
      </w:pPr>
      <w:r>
        <w:rPr>
          <w:b/>
          <w:sz w:val="44"/>
          <w:szCs w:val="44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>
          <w:sz w:val="48"/>
          <w:szCs w:val="48"/>
          <w:lang w:val="es-MX" w:eastAsia="en-US"/>
        </w:rPr>
      </w:pPr>
      <w:r>
        <w:rPr>
          <w:sz w:val="48"/>
          <w:szCs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5425</wp:posOffset>
                </wp:positionV>
                <wp:extent cx="5838190" cy="1385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47-5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Sup"/>
                                <w:lang w:val="es-MX"/>
                              </w:rPr>
                              <w:t>47</w:t>
                            </w:r>
                            <w:r>
                              <w:rPr>
                                <w:lang w:val="es-MX"/>
                              </w:rPr>
                              <w:t xml:space="preserve"> »¡Ay de ustedes!, que construyen monumentos para los profetas, a quienes los antepasados de ustedes mataron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8</w:t>
                            </w:r>
                            <w:r>
                              <w:rPr>
                                <w:lang w:val="es-MX"/>
                              </w:rPr>
                              <w:t xml:space="preserve"> En realidad aprueban lo que hicieron sus antepasados; ellos mataron a los profetas, y ustedes les construyen los sepulcros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49</w:t>
                            </w:r>
                            <w:r>
                              <w:rPr>
                                <w:lang w:val="es-MX"/>
                              </w:rPr>
                              <w:t xml:space="preserve"> Por eso dijo Dios en su sabiduría: "Les enviaré profetas y apóstoles, de los cuales matarán a unos y perseguirán a otros." 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50</w:t>
                            </w:r>
                            <w:r>
                              <w:rPr>
                                <w:lang w:val="es-MX"/>
                              </w:rPr>
                              <w:t xml:space="preserve"> Por lo tanto, a esta generación se le pedirán cuentas de la sangre de todos los profetas derramada desde el principio del mundo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1pt;mso-wrap-distance-left:9.05pt;mso-wrap-distance-right:9.05pt;mso-wrap-distance-top:0pt;mso-wrap-distance-bottom:0pt;margin-top:1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47-50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Style w:val="Sup"/>
                          <w:lang w:val="es-MX"/>
                        </w:rPr>
                        <w:t>47</w:t>
                      </w:r>
                      <w:r>
                        <w:rPr>
                          <w:lang w:val="es-MX"/>
                        </w:rPr>
                        <w:t xml:space="preserve"> »¡Ay de ustedes!, que construyen monumentos para los profetas, a quienes los antepasados de ustedes mataron.</w:t>
                      </w:r>
                      <w:r>
                        <w:rPr>
                          <w:rStyle w:val="Sup"/>
                          <w:lang w:val="es-MX"/>
                        </w:rPr>
                        <w:t>48</w:t>
                      </w:r>
                      <w:r>
                        <w:rPr>
                          <w:lang w:val="es-MX"/>
                        </w:rPr>
                        <w:t xml:space="preserve"> En realidad aprueban lo que hicieron sus antepasados; ellos mataron a los profetas, y ustedes les construyen los sepulcros.</w:t>
                      </w:r>
                      <w:r>
                        <w:rPr>
                          <w:rStyle w:val="Sup"/>
                          <w:lang w:val="es-MX"/>
                        </w:rPr>
                        <w:t>49</w:t>
                      </w:r>
                      <w:r>
                        <w:rPr>
                          <w:lang w:val="es-MX"/>
                        </w:rPr>
                        <w:t xml:space="preserve"> Por eso dijo Dios en su sabiduría: "Les enviaré profetas y apóstoles, de los cuales matarán a unos y perseguirán a otros." </w:t>
                      </w:r>
                      <w:r>
                        <w:rPr>
                          <w:rStyle w:val="Sup"/>
                          <w:lang w:val="es-MX"/>
                        </w:rPr>
                        <w:t>50</w:t>
                      </w:r>
                      <w:r>
                        <w:rPr>
                          <w:lang w:val="es-MX"/>
                        </w:rPr>
                        <w:t xml:space="preserve"> Por lo tanto, a esta generación se le pedirán cuentas de la sangre de todos los profetas derramada desde el principio del mundo,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800" w:leader="none"/>
        </w:tabs>
        <w:rPr>
          <w:sz w:val="36"/>
          <w:szCs w:val="36"/>
          <w:lang w:val="es-MX"/>
        </w:rPr>
      </w:pPr>
      <w:r>
        <w:rPr>
          <w:sz w:val="32"/>
          <w:szCs w:val="32"/>
          <w:lang w:val="es-MX"/>
        </w:rPr>
        <w:t xml:space="preserve">        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é mas hacían los expertos en la ley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é están haciendo al construir monument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hicieron los antepasad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¿Qué les envió Dios en su sabidur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ero que hicieron ellos con algun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6. ¿De que se le pedirá cuentas a esta generac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Texto para Memor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 xml:space="preserve">Den más bien a los pobres de lo que está dentro, y así todo quedará limpio para ustedes. </w:t>
      </w:r>
      <w:r>
        <w:rPr>
          <w:color w:val="000000"/>
          <w:lang w:val="es-MX"/>
        </w:rPr>
        <w:t xml:space="preserve">Lucas 11:41 </w:t>
      </w:r>
      <w:r>
        <w:rPr>
          <w:lang w:val="es-MX"/>
        </w:rPr>
        <w:t>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enores:</w:t>
      </w:r>
      <w:r>
        <w:rPr>
          <w:lang w:val="es-MX"/>
        </w:rPr>
        <w:t xml:space="preserve"> “Den mas bien a los pobres de lo que está dentro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 w:eastAsia="en-US"/>
        </w:rPr>
      </w:pPr>
      <w:r>
        <w:rPr>
          <w:b/>
          <w:sz w:val="48"/>
          <w:szCs w:val="4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5838190" cy="1380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Lucas 11:51-5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,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51</w:t>
                            </w:r>
                            <w:r>
                              <w:rPr>
                                <w:lang w:val="es-MX"/>
                              </w:rPr>
                              <w:t xml:space="preserve"> desde la sangre de Abel hasta la sangre de Zacarías, el que murió entre el altar y el santuario. Sí, les aseguro que de todo esto se le pedirán cuentas a esta generación. </w:t>
                              <w:br/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52</w:t>
                            </w:r>
                            <w:r>
                              <w:rPr>
                                <w:lang w:val="es-MX"/>
                              </w:rPr>
                              <w:t xml:space="preserve"> »¡Ay de ustedes, expertos en la ley!, porque se han adueñado de la llave del conocimiento. Ustedes mismos no han entrado, y a los que querían entrar les han cerrado el paso. 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53</w:t>
                            </w:r>
                            <w:r>
                              <w:rPr>
                                <w:lang w:val="es-MX"/>
                              </w:rPr>
                              <w:t xml:space="preserve"> Cuando Jesús salió de allí, los maestros de la ley y los fariseos, resentidos, se pusieron a acosarlo a preguntas.</w:t>
                            </w:r>
                            <w:r>
                              <w:rPr>
                                <w:rStyle w:val="Sup"/>
                                <w:lang w:val="es-MX"/>
                              </w:rPr>
                              <w:t>54</w:t>
                            </w:r>
                            <w:r>
                              <w:rPr>
                                <w:lang w:val="es-MX"/>
                              </w:rPr>
                              <w:t xml:space="preserve"> Estaban tendiéndole trampas para ver si fallaba en algo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Lucas 11:51-5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,</w:t>
                      </w:r>
                      <w:r>
                        <w:rPr>
                          <w:rStyle w:val="Sup"/>
                          <w:lang w:val="es-MX"/>
                        </w:rPr>
                        <w:t>51</w:t>
                      </w:r>
                      <w:r>
                        <w:rPr>
                          <w:lang w:val="es-MX"/>
                        </w:rPr>
                        <w:t xml:space="preserve"> desde la sangre de Abel hasta la sangre de Zacarías, el que murió entre el altar y el santuario. Sí, les aseguro que de todo esto se le pedirán cuentas a esta generación. </w:t>
                        <w:br/>
                      </w:r>
                      <w:r>
                        <w:rPr>
                          <w:rStyle w:val="Sup"/>
                          <w:lang w:val="es-MX"/>
                        </w:rPr>
                        <w:t>52</w:t>
                      </w:r>
                      <w:r>
                        <w:rPr>
                          <w:lang w:val="es-MX"/>
                        </w:rPr>
                        <w:t xml:space="preserve"> »¡Ay de ustedes, expertos en la ley!, porque se han adueñado de la llave del conocimiento. Ustedes mismos no han entrado, y a los que querían entrar les han cerrado el paso. </w:t>
                      </w:r>
                      <w:r>
                        <w:rPr>
                          <w:rStyle w:val="Sup"/>
                          <w:lang w:val="es-MX"/>
                        </w:rPr>
                        <w:t>53</w:t>
                      </w:r>
                      <w:r>
                        <w:rPr>
                          <w:lang w:val="es-MX"/>
                        </w:rPr>
                        <w:t xml:space="preserve"> Cuando Jesús salió de allí, los maestros de la ley y los fariseos, resentidos, se pusieron a acosarlo a preguntas.</w:t>
                      </w:r>
                      <w:r>
                        <w:rPr>
                          <w:rStyle w:val="Sup"/>
                          <w:lang w:val="es-MX"/>
                        </w:rPr>
                        <w:t>54</w:t>
                      </w:r>
                      <w:r>
                        <w:rPr>
                          <w:lang w:val="es-MX"/>
                        </w:rPr>
                        <w:t xml:space="preserve"> Estaban tendiéndole trampas para ver si fallaba en algo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0" w:leader="none"/>
        </w:tabs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Normal"/>
        <w:tabs>
          <w:tab w:val="clear" w:pos="720"/>
          <w:tab w:val="left" w:pos="1600" w:leader="none"/>
        </w:tabs>
        <w:ind w:left="3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scribe los dos personajes que Jesús nombra en el primer texto: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rPr/>
      </w:pPr>
      <w:r>
        <w:rPr>
          <w:sz w:val="36"/>
          <w:szCs w:val="36"/>
          <w:lang w:val="es-MX"/>
        </w:rPr>
        <w:t>¿De que se habían adueñado los expertos de la ley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no habían entrado en el conocimiento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rPr/>
      </w:pPr>
      <w:r>
        <w:rPr>
          <w:sz w:val="36"/>
          <w:szCs w:val="36"/>
          <w:lang w:val="es-MX"/>
        </w:rPr>
        <w:t>¿Qué hacían con los que querían entrar?</w:t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quedaron resentidos?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______________________________________________</w:t>
      </w:r>
    </w:p>
    <w:p>
      <w:pPr>
        <w:pStyle w:val="Normal"/>
        <w:tabs>
          <w:tab w:val="clear" w:pos="720"/>
          <w:tab w:val="left" w:pos="800" w:leader="none"/>
          <w:tab w:val="left" w:pos="1880" w:leader="none"/>
        </w:tabs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</w:t>
      </w:r>
      <w:r>
        <w:rPr>
          <w:sz w:val="32"/>
          <w:szCs w:val="32"/>
          <w:lang w:val="es-MX"/>
        </w:rPr>
        <w:t xml:space="preserve">6. No debemos servir de obstáculo para otros.    </w:t>
        <w:tab/>
        <w:tab/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350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07:00Z</dcterms:created>
  <dc:creator>Garcia</dc:creator>
  <dc:description/>
  <cp:keywords/>
  <dc:language>en-US</dc:language>
  <cp:lastModifiedBy>Garcia</cp:lastModifiedBy>
  <dcterms:modified xsi:type="dcterms:W3CDTF">2008-03-02T03:51:00Z</dcterms:modified>
  <cp:revision>3</cp:revision>
  <dc:subject/>
  <dc:title>Mi</dc:title>
</cp:coreProperties>
</file>