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2743200" cy="2857500"/>
            <wp:effectExtent l="0" t="0" r="0" b="0"/>
            <wp:wrapTight wrapText="bothSides">
              <wp:wrapPolygon edited="0">
                <wp:start x="-44" y="55"/>
                <wp:lineTo x="-44" y="21540"/>
                <wp:lineTo x="21597" y="21540"/>
                <wp:lineTo x="21597" y="55"/>
                <wp:lineTo x="-44" y="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300" w:leader="none"/>
          <w:tab w:val="center" w:pos="4320" w:leader="none"/>
        </w:tabs>
        <w:rPr>
          <w:b/>
          <w:b/>
          <w:i/>
          <w:i/>
          <w:sz w:val="52"/>
          <w:szCs w:val="52"/>
          <w:lang w:val="es-MX"/>
        </w:rPr>
      </w:pPr>
      <w:r>
        <w:rPr>
          <w:b/>
          <w:i/>
          <w:sz w:val="52"/>
          <w:szCs w:val="52"/>
          <w:lang w:val="es-MX"/>
        </w:rPr>
        <w:tab/>
        <w:tab/>
        <w:t>Jesús Enseña Sobre la Oración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  <w:tab/>
        <w:t>(Lucas 11:1-13)</w:t>
        <w:tab/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s-MX"/>
        </w:rPr>
      </w:pPr>
      <w:r>
        <w:rPr>
          <w:b/>
          <w:i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lang w:val="es-MX"/>
        </w:rPr>
      </w:pPr>
      <w:r>
        <w:rPr>
          <w:lang w:val="es-MX"/>
        </w:rPr>
        <w:t xml:space="preserve">Él les dijo: Cuando oren, digan: "Padre, santificado sea tu nombre. Venga tu reino.” </w:t>
      </w:r>
      <w:r>
        <w:rPr>
          <w:color w:val="000000"/>
          <w:lang w:val="es-MX"/>
        </w:rPr>
        <w:t xml:space="preserve">Lucas 11:2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Él les dijo: Cuando oren, digan: "Padre, santificado sea tu nombr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1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lang w:val="es-MX"/>
                              </w:rPr>
                              <w:t xml:space="preserve"> Un día estaba Jesús orando en cierto lugar. Cuando terminó, le dijo uno de sus discípulos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lang w:val="es-MX"/>
                              </w:rPr>
                              <w:t xml:space="preserve">Señor, enséñanos a orar, así como Juan enseñó a sus discípulos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1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lang w:val="es-MX"/>
                        </w:rPr>
                        <w:t>1</w:t>
                      </w:r>
                      <w:r>
                        <w:rPr>
                          <w:lang w:val="es-MX"/>
                        </w:rPr>
                        <w:t xml:space="preserve"> Un día estaba Jesús orando en cierto lugar. Cuando terminó, le dijo uno de sus discípulos: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   —</w:t>
                      </w:r>
                      <w:r>
                        <w:rPr>
                          <w:lang w:val="es-MX"/>
                        </w:rPr>
                        <w:t xml:space="preserve">Señor, enséñanos a orar, así como Juan enseñó a sus discípulos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Escribe el tema de la semana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Dónde estaba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estaba  haciendo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Después de orar que le pidió uno de sus discípu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Cómo quien le pidió que les enseñara a or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lang w:val="es-MX"/>
        </w:rPr>
      </w:pPr>
      <w:r>
        <w:rPr>
          <w:lang w:val="es-MX"/>
        </w:rPr>
        <w:t xml:space="preserve">Él les dijo: Cuando oren, digan: "Padre, santificado sea tu nombre. Venga tu reino.” </w:t>
      </w:r>
      <w:r>
        <w:rPr>
          <w:color w:val="000000"/>
          <w:lang w:val="es-MX"/>
        </w:rPr>
        <w:t xml:space="preserve">Lucas 11:2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Él les dijo: Cuando oren, digan: "Padre, santificado sea tu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59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2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2. El les dij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lang w:val="es-MX"/>
                              </w:rPr>
                              <w:t xml:space="preserve">Cuando oren, digan: </w:t>
                              <w:br/>
                              <w:t xml:space="preserve">      »"Padre, santificado sea tu nombre. </w:t>
                              <w:br/>
                              <w:t>   Venga tu reino.</w:t>
                              <w:br/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3</w:t>
                            </w:r>
                            <w:r>
                              <w:rPr>
                                <w:lang w:val="es-MX"/>
                              </w:rPr>
                              <w:t xml:space="preserve"> Danos cada día nuestro pan cotidiano.</w:t>
                              <w:br/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4</w:t>
                            </w:r>
                            <w:r>
                              <w:rPr>
                                <w:lang w:val="es-MX"/>
                              </w:rPr>
                              <w:t xml:space="preserve"> Perdónanos nuestros pecados, porque también nosotros perdonamos a todos los que nos ofenden.</w:t>
                              <w:br/>
                              <w:t xml:space="preserve">   Y no nos metas en tentación."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2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2. El les dij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   —</w:t>
                      </w:r>
                      <w:r>
                        <w:rPr>
                          <w:lang w:val="es-MX"/>
                        </w:rPr>
                        <w:t xml:space="preserve">Cuando oren, digan: </w:t>
                        <w:br/>
                        <w:t xml:space="preserve">      »"Padre, santificado sea tu nombre. </w:t>
                        <w:br/>
                        <w:t>   Venga tu reino.</w:t>
                        <w:br/>
                      </w:r>
                      <w:r>
                        <w:rPr>
                          <w:rStyle w:val="Sup"/>
                          <w:lang w:val="es-MX"/>
                        </w:rPr>
                        <w:t>3</w:t>
                      </w:r>
                      <w:r>
                        <w:rPr>
                          <w:lang w:val="es-MX"/>
                        </w:rPr>
                        <w:t xml:space="preserve"> Danos cada día nuestro pan cotidiano.</w:t>
                        <w:br/>
                      </w:r>
                      <w:r>
                        <w:rPr>
                          <w:rStyle w:val="Sup"/>
                          <w:lang w:val="es-MX"/>
                        </w:rPr>
                        <w:t>4</w:t>
                      </w:r>
                      <w:r>
                        <w:rPr>
                          <w:lang w:val="es-MX"/>
                        </w:rPr>
                        <w:t xml:space="preserve"> Perdónanos nuestros pecados, porque también nosotros perdonamos a todos los que nos ofenden.</w:t>
                        <w:br/>
                        <w:t xml:space="preserve">   Y no nos metas en tentación."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primera parte en la oración: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segunda parte: 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s-MX"/>
        </w:rPr>
        <w:t>¿Qué debían pedir cada día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s-MX"/>
        </w:rPr>
        <w:t>¿De qué debían pedir perdón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la siguiente frase: Porque___________nosotros____________________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________los_____nos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532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  <w:tab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lang w:val="es-MX"/>
        </w:rPr>
      </w:pPr>
      <w:r>
        <w:rPr>
          <w:lang w:val="es-MX"/>
        </w:rPr>
        <w:t xml:space="preserve">Él les dijo: Cuando oren, digan: "Padre, santificado sea tu nombre. Venga tu reino.” </w:t>
      </w:r>
      <w:r>
        <w:rPr>
          <w:color w:val="000000"/>
          <w:lang w:val="es-MX"/>
        </w:rPr>
        <w:t xml:space="preserve">Lucas 11:2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Él les dijo: Cuando oren, digan: "Padre, santificado sea tu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5723890" cy="88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5-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5</w:t>
                            </w:r>
                            <w:r>
                              <w:rPr>
                                <w:lang w:val="es-MX"/>
                              </w:rPr>
                              <w:t xml:space="preserve"> »Supongamos —continuó— que uno de ustedes tiene un amigo, y a medianoche va y le dice: "Amigo, préstame tres panes,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6</w:t>
                            </w:r>
                            <w:r>
                              <w:rPr>
                                <w:lang w:val="es-MX"/>
                              </w:rPr>
                              <w:t xml:space="preserve"> pues se me ha presentado un amigo recién llegado de viaje, y no tengo nada que ofrecerle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9.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5-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5</w:t>
                      </w:r>
                      <w:r>
                        <w:rPr>
                          <w:lang w:val="es-MX"/>
                        </w:rPr>
                        <w:t xml:space="preserve"> »Supongamos —continuó— que uno de ustedes tiene un amigo, y a medianoche va y le dice: "Amigo, préstame tres panes,</w:t>
                      </w:r>
                      <w:r>
                        <w:rPr>
                          <w:rStyle w:val="Sup"/>
                          <w:lang w:val="es-MX"/>
                        </w:rPr>
                        <w:t>6</w:t>
                      </w:r>
                      <w:r>
                        <w:rPr>
                          <w:lang w:val="es-MX"/>
                        </w:rPr>
                        <w:t xml:space="preserve"> pues se me ha presentado un amigo recién llegado de viaje, y no tengo nada que ofrecerle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sz w:val="36"/>
          <w:szCs w:val="36"/>
          <w:lang w:val="es-MX"/>
        </w:rPr>
        <w:t>Que supocisión le hace Jesús a sus discípulos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Y a que hora de la noche llega el amigo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Y que le pide prestado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que le pide los tres panes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Solamente que tiene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lang w:val="es-MX"/>
        </w:rPr>
      </w:pPr>
      <w:r>
        <w:rPr>
          <w:lang w:val="es-MX"/>
        </w:rPr>
        <w:t xml:space="preserve">Él les dijo: Cuando oren, digan: "Padre, santificado sea tu nombre. Venga tu reino.” </w:t>
      </w:r>
      <w:r>
        <w:rPr>
          <w:color w:val="000000"/>
          <w:lang w:val="es-MX"/>
        </w:rPr>
        <w:t xml:space="preserve">Lucas 11:2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Él les dijo: Cuando oren, digan: "Padre, santificado sea tu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48"/>
          <w:szCs w:val="48"/>
          <w:lang w:val="es-MX" w:eastAsia="en-US"/>
        </w:rPr>
      </w:pPr>
      <w:r>
        <w:rPr>
          <w:b/>
          <w:bCs/>
          <w:sz w:val="48"/>
          <w:szCs w:val="4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248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7-8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7</w:t>
                            </w:r>
                            <w:r>
                              <w:rPr>
                                <w:lang w:val="es-MX"/>
                              </w:rPr>
                              <w:t xml:space="preserve"> Y el que está adentro le contesta: "No me molestes. Ya está cerrada la puerta, y mis hijos y yo estamos acostados. No puedo levantarme a darte nada." 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8</w:t>
                            </w:r>
                            <w:r>
                              <w:rPr>
                                <w:lang w:val="es-MX"/>
                              </w:rPr>
                              <w:t xml:space="preserve"> Les digo que, aunque no se levante a darle pan por ser amigo suyo, sí se levantará por su impertinencia y le dará cuanto necesite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7-8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Style w:val="Sup"/>
                          <w:lang w:val="es-MX"/>
                        </w:rPr>
                        <w:t>7</w:t>
                      </w:r>
                      <w:r>
                        <w:rPr>
                          <w:lang w:val="es-MX"/>
                        </w:rPr>
                        <w:t xml:space="preserve"> Y el que está adentro le contesta: "No me molestes. Ya está cerrada la puerta, y mis hijos y yo estamos acostados. No puedo levantarme a darte nada." </w:t>
                      </w:r>
                      <w:r>
                        <w:rPr>
                          <w:rStyle w:val="Sup"/>
                          <w:lang w:val="es-MX"/>
                        </w:rPr>
                        <w:t>8</w:t>
                      </w:r>
                      <w:r>
                        <w:rPr>
                          <w:lang w:val="es-MX"/>
                        </w:rPr>
                        <w:t xml:space="preserve"> Les digo que, aunque no se levante a darle pan por ser amigo suyo, sí se levantará por su impertinencia y le dará cuanto necesite. </w:t>
                        <w:b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l seria una posible respuesta del que esta adentro?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le pide que no le moleste?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Se levantara por ser amigo?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rPr/>
      </w:pPr>
      <w:r>
        <w:rPr>
          <w:sz w:val="36"/>
          <w:szCs w:val="36"/>
          <w:lang w:val="es-MX"/>
        </w:rPr>
        <w:t>Además de levantarse ¿qué más hará?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lang w:val="es-MX"/>
        </w:rPr>
      </w:pPr>
      <w:r>
        <w:rPr>
          <w:lang w:val="es-MX"/>
        </w:rPr>
        <w:t xml:space="preserve">Él les dijo: Cuando oren, digan: "Padre, santificado sea tu nombre. Venga tu reino.” </w:t>
      </w:r>
      <w:r>
        <w:rPr>
          <w:color w:val="000000"/>
          <w:lang w:val="es-MX"/>
        </w:rPr>
        <w:t xml:space="preserve">Lucas 11:2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Él les dijo: Cuando oren, digan: "Padre, santificado sea tu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56095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9-10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9</w:t>
                            </w:r>
                            <w:r>
                              <w:rPr>
                                <w:lang w:val="es-MX"/>
                              </w:rPr>
                              <w:t xml:space="preserve"> »Así que yo les digo: Pidan, y se les dará; busquen, y encontrarán; llamen, y se les abrirá la puerta.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10</w:t>
                            </w:r>
                            <w:r>
                              <w:rPr>
                                <w:lang w:val="es-MX"/>
                              </w:rPr>
                              <w:t xml:space="preserve"> Porque todo el que pide, recibe; el que busca, encuentra; y al que llama, se le abre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9-10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9</w:t>
                      </w:r>
                      <w:r>
                        <w:rPr>
                          <w:lang w:val="es-MX"/>
                        </w:rPr>
                        <w:t xml:space="preserve"> »Así que yo les digo: Pidan, y se les dará; busquen, y encontrarán; llamen, y se les abrirá la puerta.</w:t>
                      </w:r>
                      <w:r>
                        <w:rPr>
                          <w:rStyle w:val="Sup"/>
                          <w:lang w:val="es-MX"/>
                        </w:rPr>
                        <w:t>10</w:t>
                      </w:r>
                      <w:r>
                        <w:rPr>
                          <w:lang w:val="es-MX"/>
                        </w:rPr>
                        <w:t xml:space="preserve"> Porque todo el que pide, recibe; el que busca, encuentra; y al que llama, se le abre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sz w:val="48"/>
          <w:szCs w:val="48"/>
          <w:lang w:val="es-MX"/>
        </w:rPr>
      </w:pPr>
      <w:r>
        <w:rPr>
          <w:b/>
          <w:bCs/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uál es la promesa que dio Jesús al que pide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  <w:lang w:val="es-MX"/>
        </w:rPr>
        <w:t>¿Qué pasara  con los que busquen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l es la promesa para los que llaman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ces cuando necesitas alg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uy bien yo le pido a Dios en oración y el me lo da conforme a su voluntad.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tabs>
          <w:tab w:val="clear" w:pos="720"/>
          <w:tab w:val="left" w:pos="1600" w:leader="none"/>
        </w:tabs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lang w:val="es-MX"/>
        </w:rPr>
      </w:pPr>
      <w:r>
        <w:rPr>
          <w:lang w:val="es-MX"/>
        </w:rPr>
        <w:t xml:space="preserve">Él les dijo: Cuando oren, digan: "Padre, santificado sea tu nombre. Venga tu reino.” </w:t>
      </w:r>
      <w:r>
        <w:rPr>
          <w:color w:val="000000"/>
          <w:lang w:val="es-MX"/>
        </w:rPr>
        <w:t xml:space="preserve">Lucas 11:2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Él les dijo: Cuando oren, digan: "Padre, santificado sea tu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 w:eastAsia="en-US"/>
        </w:rPr>
      </w:pPr>
      <w:r>
        <w:rPr>
          <w:sz w:val="48"/>
          <w:szCs w:val="4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91465</wp:posOffset>
                </wp:positionV>
                <wp:extent cx="5609590" cy="937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11-12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11</w:t>
                            </w:r>
                            <w:r>
                              <w:rPr>
                                <w:lang w:val="es-MX"/>
                              </w:rPr>
                              <w:t xml:space="preserve"> »¿Quién de ustedes que sea padre, si su hijo le pide</w:t>
                            </w:r>
                            <w:r>
                              <w:rPr>
                                <w:vertAlign w:val="superscript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un pescado, le dará en cambio una serpiente?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12</w:t>
                            </w:r>
                            <w:r>
                              <w:rPr>
                                <w:lang w:val="es-MX"/>
                              </w:rPr>
                              <w:t xml:space="preserve"> ¿O si le pide un huevo, le dará un escorpió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8pt;mso-wrap-distance-left:9.05pt;mso-wrap-distance-right:9.05pt;mso-wrap-distance-top:0pt;mso-wrap-distance-bottom:0pt;margin-top:2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11-12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Style w:val="Sup"/>
                          <w:lang w:val="es-MX"/>
                        </w:rPr>
                        <w:t>11</w:t>
                      </w:r>
                      <w:r>
                        <w:rPr>
                          <w:lang w:val="es-MX"/>
                        </w:rPr>
                        <w:t xml:space="preserve"> »¿Quién de ustedes que sea padre, si su hijo le pide</w:t>
                      </w:r>
                      <w:r>
                        <w:rPr>
                          <w:vertAlign w:val="superscript"/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un pescado, le dará en cambio una serpiente?</w:t>
                      </w:r>
                      <w:r>
                        <w:rPr>
                          <w:rStyle w:val="Sup"/>
                          <w:lang w:val="es-MX"/>
                        </w:rPr>
                        <w:t>12</w:t>
                      </w:r>
                      <w:r>
                        <w:rPr>
                          <w:lang w:val="es-MX"/>
                        </w:rPr>
                        <w:t xml:space="preserve"> ¿O si le pide un huevo, le dará un escorpión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s-MX"/>
        </w:rPr>
        <w:t>¿El ejemplo de quien pone Jesús aquí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primera pregunta: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segunda pregunta: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_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     </w:t>
      </w:r>
      <w:r>
        <w:rPr>
          <w:b/>
          <w:sz w:val="32"/>
          <w:szCs w:val="32"/>
          <w:lang w:val="es-MX"/>
        </w:rPr>
        <w:t>4. ¿Cuál es el tema de la</w:t>
      </w:r>
      <w:r>
        <w:rPr>
          <w:sz w:val="32"/>
          <w:szCs w:val="32"/>
          <w:lang w:val="es-MX"/>
        </w:rPr>
        <w:t xml:space="preserve"> </w:t>
      </w:r>
      <w:r>
        <w:rPr>
          <w:sz w:val="36"/>
          <w:szCs w:val="36"/>
          <w:lang w:val="es-MX"/>
        </w:rPr>
        <w:t>semana</w:t>
      </w:r>
      <w:r>
        <w:rPr>
          <w:sz w:val="32"/>
          <w:szCs w:val="32"/>
          <w:lang w:val="es-MX"/>
        </w:rPr>
        <w:t>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Sabes como orar?____________________________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6"/>
          <w:szCs w:val="36"/>
          <w:lang w:val="es-MX"/>
        </w:rPr>
        <w:t xml:space="preserve">   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lang w:val="es-MX"/>
        </w:rPr>
      </w:pPr>
      <w:r>
        <w:rPr>
          <w:lang w:val="es-MX"/>
        </w:rPr>
        <w:t xml:space="preserve">Él les dijo: Cuando oren, digan: "Padre, santificado sea tu nombre. Venga tu reino.” </w:t>
      </w:r>
      <w:r>
        <w:rPr>
          <w:color w:val="000000"/>
          <w:lang w:val="es-MX"/>
        </w:rPr>
        <w:t xml:space="preserve">Lucas 11:2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Él les dijo: Cuando oren, digan: "Padre, santificado sea tu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2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 w:eastAsia="en-US"/>
        </w:rPr>
      </w:pPr>
      <w:r>
        <w:rPr>
          <w:sz w:val="48"/>
          <w:szCs w:val="4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06375</wp:posOffset>
                </wp:positionV>
                <wp:extent cx="538099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13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13</w:t>
                            </w:r>
                            <w:r>
                              <w:rPr>
                                <w:lang w:val="es-MX"/>
                              </w:rPr>
                              <w:t xml:space="preserve"> Pues si ustedes, aun siendo malos, saben dar cosas buenas a sus hijos, ¡cuánto más el Padre celestial dará el Espíritu Santo a quienes se lo pidan!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13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13</w:t>
                      </w:r>
                      <w:r>
                        <w:rPr>
                          <w:lang w:val="es-MX"/>
                        </w:rPr>
                        <w:t xml:space="preserve"> Pues si ustedes, aun siendo malos, saben dar cosas buenas a sus hijos, ¡cuánto más el Padre celestial dará el Espíritu Santo a quienes se lo pidan!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saben dar los padres a los hijo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nos dará nuestro padre celestial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ces para que tus padres te den lo que quiere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Qué harás para que nuestro padre te de lo que deseas?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48"/>
          <w:szCs w:val="48"/>
          <w:lang w:val="es-MX"/>
        </w:rPr>
        <w:t>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Solo tenemos que pedir y el nos dará según  su voluntad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9:00Z</dcterms:created>
  <dc:creator>Garcia</dc:creator>
  <dc:description/>
  <cp:keywords/>
  <dc:language>en-US</dc:language>
  <cp:lastModifiedBy>Garcia</cp:lastModifiedBy>
  <dcterms:modified xsi:type="dcterms:W3CDTF">2008-02-16T04:39:00Z</dcterms:modified>
  <cp:revision>6</cp:revision>
  <dc:subject/>
  <dc:title>Mi</dc:title>
</cp:coreProperties>
</file>