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Material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Iman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n-US" w:eastAsia="en-US"/>
        </w:rPr>
        <w:t>Un pedazo de mader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esarrollo: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señe a los niños un imán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señe a los niños el otro imán (no los juntes todavía)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hora júntelos. Dígales a los niños lo siguiente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¡Mira como se juntan!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Ustedes creen que los imanes puedan separarse solos, sin ayuda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, claro que n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 yo los ayudo, ¿puedo separarlos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í, porque soy más fuerte que el imán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Ahora están separados, ¿verdad?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é pasa si se ponen cercas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Sí, muy bien, se vuelven a juntar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ustedes creen que podemos hacer para proteger un imán del otro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uy buenas ideas. (Separe las piezas otra vez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ira, tenga un pedazo de madera conmigo hoy también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¿Qué pasa si pongo este pedazo de madera entre los dos imanes?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uy bien, no se pueden juntar porque la madera los proteg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n nuestra historia hoy vamos aprender la importancia de tener a Jesús en nuestras vidas para protegernos del mal.  Si no tenemos a Jesús, no estamos protegidos, así como el imán no estaba protegido sin el pedazo de madera.  Es importante saber que Jesús es número uno  en nuestras vidas. 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zhistoryinfo1">
    <w:name w:val="bz_history_info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9-20T02:26:00Z</dcterms:modified>
  <cp:revision>12</cp:revision>
  <dc:subject/>
  <dc:title>Anunciando a Juan el Bautista</dc:title>
</cp:coreProperties>
</file>