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lat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lomit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g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as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libro de cualquier historia Bíblic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je las palomitas en un plato grand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je el jugo listo para servir (pero no lo sirva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vida la clase en niños y niños.  Pida a los niños que durante la lectura del libro sirvan a las niñas el jugo y las palomitas.  Ellos deben poner las palomitas en el plato y el jugo en los vasos.  (Si son muy chiquitos pida a una maestra ayudarles para que ellos la vean servirlo y luego los niños solo lo llevan a las niñas).  Explique a los niños que NO deben estar escuchando a la historia NI comiendo, solo sirviendo a las niña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ermine, pida a las niñas servir a los niñ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l final, platique con los niños en cual situación aprendieron más (escuchando a la maestra).  Recuérdelos que es importante servir pero también es importante tomar tiempo para escuchar acerca de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9-01T18:23:00Z</dcterms:modified>
  <cp:revision>6</cp:revision>
  <dc:subject/>
  <dc:title>Anunciando a Juan el Bautista</dc:title>
</cp:coreProperties>
</file>