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MANUALIDAD ESCOJA A JESÚ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ateriales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apel de construcción de diferentes colores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Palos de Paletas (uno por niño)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egamento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inta Adhesiva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Tijeras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Revistas o Anuncios de tiendas locales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Marcadores</w:t>
      </w:r>
    </w:p>
    <w:p>
      <w:pPr>
        <w:pStyle w:val="Normal"/>
        <w:rPr/>
      </w:pPr>
      <w:r>
        <w:rPr>
          <w:b/>
          <w:lang w:val="es-MX"/>
        </w:rPr>
        <w:t>Preparación:</w:t>
      </w:r>
    </w:p>
    <w:p>
      <w:pPr>
        <w:pStyle w:val="Normal"/>
        <w:rPr>
          <w:lang w:val="es-MX"/>
        </w:rPr>
      </w:pPr>
      <w:r>
        <w:rPr>
          <w:lang w:val="es-MX"/>
        </w:rPr>
        <w:t>Colecte bastante revistas y hojas con dibujos.  Sepárelos para que los niños puedan escoger los dibujos que quieran usar.</w:t>
      </w:r>
    </w:p>
    <w:p>
      <w:pPr>
        <w:pStyle w:val="Normal"/>
        <w:rPr/>
      </w:pPr>
      <w:r>
        <w:rPr>
          <w:b/>
          <w:lang w:val="es-MX"/>
        </w:rPr>
        <w:t>En Clase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Los niños van a doblar su hoja de construcción a la mitad, luego pegar el palo de paleta con cinta adhesiva adentro de un lado de la hoja.  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Luego, pegue los dos lados de la hoja juntos encajonando el palo de paleta al formar un letrero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 un lado del letrero, los niños pegarán figures de cosas que pueden distraerlos de poner su atención en Cristo.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El segundo lado debe simplemente decir “Yo escojo Jesús” con un auto-retrato del niño.  </w:t>
      </w:r>
    </w:p>
    <w:p>
      <w:pPr>
        <w:pStyle w:val="Normal"/>
        <w:rPr/>
      </w:pPr>
      <w:r>
        <w:rPr>
          <w:lang w:val="es-MX"/>
        </w:rPr>
        <w:t xml:space="preserve">Recuerde a los niños que en la historia de hoy María escogió no preocuparse de nada para poder escuchar a las palabras de Jesús. También podemos hacer lo mismo al decidir no distraernos con otros cosas y tomar tiempo para estar con El cada día.  Uno manera de hacer esto es estudiando nuestro texto de memoria, orando y llenando la tarea de Mi Diario Vivir.  </w:t>
      </w:r>
    </w:p>
    <w:p>
      <w:pPr>
        <w:pStyle w:val="Normal"/>
        <w:rPr/>
      </w:pPr>
      <w:r>
        <w:rPr/>
        <w:t xml:space="preserve">Lado Uno </w:t>
      </w:r>
      <w:r>
        <w:rPr/>
        <w:drawing>
          <wp:inline distT="0" distB="0" distL="0" distR="0">
            <wp:extent cx="89154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Lado Dos           </w:t>
      </w:r>
      <w:r>
        <w:rPr/>
        <w:drawing>
          <wp:inline distT="0" distB="0" distL="0" distR="0">
            <wp:extent cx="89154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37:00Z</dcterms:created>
  <dc:creator> </dc:creator>
  <dc:description/>
  <cp:keywords/>
  <dc:language>en-US</dc:language>
  <cp:lastModifiedBy>Garcia</cp:lastModifiedBy>
  <dcterms:modified xsi:type="dcterms:W3CDTF">2008-01-09T03:37:00Z</dcterms:modified>
  <cp:revision>2</cp:revision>
  <dc:subject/>
  <dc:title>MANUALIDAD ESCOJA A JESÚS </dc:title>
</cp:coreProperties>
</file>