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2928620" cy="3543300"/>
            <wp:effectExtent l="0" t="0" r="0" b="0"/>
            <wp:wrapTight wrapText="bothSides">
              <wp:wrapPolygon edited="0">
                <wp:start x="-44" y="64"/>
                <wp:lineTo x="-44" y="21530"/>
                <wp:lineTo x="21597" y="21530"/>
                <wp:lineTo x="21597" y="64"/>
                <wp:lineTo x="-44" y="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s-MX"/>
        </w:rPr>
      </w:pPr>
      <w:r>
        <w:rPr>
          <w:b/>
          <w:i/>
          <w:sz w:val="52"/>
          <w:szCs w:val="52"/>
          <w:lang w:val="es-MX"/>
        </w:rPr>
        <w:t>En La Casa de Marta y Marí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(Lucas 10:38-42)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s-MX"/>
        </w:rPr>
      </w:pPr>
      <w:r>
        <w:rPr>
          <w:b/>
          <w:i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María ha escogido la mejor, y nadie se la quitará.” </w:t>
      </w:r>
      <w:r>
        <w:rPr>
          <w:color w:val="000000"/>
          <w:lang w:val="es-MX"/>
        </w:rPr>
        <w:t xml:space="preserve">Lucas 10:42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10:38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38</w:t>
                            </w:r>
                            <w:r>
                              <w:rPr>
                                <w:lang w:val="es-MX"/>
                              </w:rPr>
                              <w:t xml:space="preserve"> Mientras iba de camino con sus discípulos, Jesús entró en una aldea, y una mujer llamada Marta lo recibió en su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10:38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38</w:t>
                      </w:r>
                      <w:r>
                        <w:rPr>
                          <w:lang w:val="es-MX"/>
                        </w:rPr>
                        <w:t xml:space="preserve"> Mientras iba de camino con sus discípulos, Jesús entró en una aldea, y una mujer llamada Marta lo recibió en su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ienvenido al estudio de la vida de Jesús, la primera historia de este trimestre nos habla de Jesús, María y Marta.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 quien iba Jesú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s-MX"/>
        </w:rPr>
        <w:t>¿Dónde entró con sus discípulo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le recibió en su casa?</w:t>
      </w:r>
    </w:p>
    <w:p>
      <w:pPr>
        <w:pStyle w:val="Normal"/>
        <w:ind w:left="720" w:hanging="0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  <w:t>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48"/>
          <w:szCs w:val="48"/>
          <w:lang w:val="es-MX"/>
        </w:rPr>
        <w:t xml:space="preserve">   </w:t>
      </w:r>
      <w:r>
        <w:rPr>
          <w:sz w:val="36"/>
          <w:szCs w:val="36"/>
          <w:lang w:val="es-MX"/>
        </w:rPr>
        <w:t>4. ¿Cómo se llamaba la mujer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María ha escogido la mejor, y nadie se la quitará.” </w:t>
      </w:r>
      <w:r>
        <w:rPr>
          <w:color w:val="000000"/>
          <w:lang w:val="es-MX"/>
        </w:rPr>
        <w:t xml:space="preserve">Lucas 10:42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084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0:39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39</w:t>
                            </w:r>
                            <w:r>
                              <w:rPr>
                                <w:lang w:val="es-MX"/>
                              </w:rPr>
                              <w:t xml:space="preserve"> Tenía ella una hermana llamada María que, sentada a los pies del Señor, escuchaba lo que él de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5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0:39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39</w:t>
                      </w:r>
                      <w:r>
                        <w:rPr>
                          <w:lang w:val="es-MX"/>
                        </w:rPr>
                        <w:t xml:space="preserve"> Tenía ella una hermana llamada María que, sentada a los pies del Señor, escuchaba lo que él de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tenia Marta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Cómo se llamaba la hermana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36"/>
          <w:szCs w:val="36"/>
          <w:lang w:val="es-MX"/>
        </w:rPr>
        <w:t>_</w:t>
      </w: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Dónde estaba María?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estaba haciendo Marí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Te gusta escuchar de Jesús?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mi me fascina, por esto voy a la Iglesia y leo la Biblia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532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María ha escogido la mejor, y nadie se la quitará.” </w:t>
      </w:r>
      <w:r>
        <w:rPr>
          <w:color w:val="000000"/>
          <w:lang w:val="es-MX"/>
        </w:rPr>
        <w:t xml:space="preserve">Lucas 10:42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48"/>
          <w:szCs w:val="48"/>
          <w:lang w:val="es-MX" w:eastAsia="en-US"/>
        </w:rPr>
      </w:pPr>
      <w:r>
        <w:rPr>
          <w:b/>
          <w:bCs/>
          <w:sz w:val="48"/>
          <w:szCs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5723890" cy="1355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0:40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40</w:t>
                            </w:r>
                            <w:r>
                              <w:rPr>
                                <w:lang w:val="es-MX"/>
                              </w:rPr>
                              <w:t xml:space="preserve"> Marta, por su parte, se sentía abrumada porque tenía mucho que hacer. Así que se acercó a él y le dij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lang w:val="es-MX"/>
                              </w:rPr>
                              <w:t xml:space="preserve">Señor, ¿no te importa que mi hermana me haya dejado sirviendo sola? ¡Dile que me ayude!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6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0:40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40</w:t>
                      </w:r>
                      <w:r>
                        <w:rPr>
                          <w:lang w:val="es-MX"/>
                        </w:rPr>
                        <w:t xml:space="preserve"> Marta, por su parte, se sentía abrumada porque tenía mucho que hacer. Así que se acercó a él y le dijo: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   —</w:t>
                      </w:r>
                      <w:r>
                        <w:rPr>
                          <w:lang w:val="es-MX"/>
                        </w:rPr>
                        <w:t xml:space="preserve">Señor, ¿no te importa que mi hermana me haya dejado sirviendo sola? ¡Dile que me ayude!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se sentía Marta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estaba abrumada Marta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>
          <w:sz w:val="36"/>
          <w:szCs w:val="36"/>
          <w:lang w:val="es-MX"/>
        </w:rPr>
        <w:t>¿Qué le pregunto al Señor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 pidió Marta al señor?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María ha escogido la mejor, y nadie se la quitará.” </w:t>
      </w:r>
      <w:r>
        <w:rPr>
          <w:color w:val="000000"/>
          <w:lang w:val="es-MX"/>
        </w:rPr>
        <w:t xml:space="preserve">Lucas 10:42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58381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0:41-42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41</w:t>
                            </w:r>
                            <w:r>
                              <w:rPr>
                                <w:lang w:val="es-MX"/>
                              </w:rPr>
                              <w:t xml:space="preserve"> —Marta, Marta —le contestó Jesús—, estás inquieta y preocupada por muchas cosas, 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42</w:t>
                            </w:r>
                            <w:r>
                              <w:rPr>
                                <w:lang w:val="es-MX"/>
                              </w:rPr>
                              <w:t xml:space="preserve"> pero sólo una cosa es necesaria. María ha escogido la mejor, y nadie se la quitará. </w:t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0:41-42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41</w:t>
                      </w:r>
                      <w:r>
                        <w:rPr>
                          <w:lang w:val="es-MX"/>
                        </w:rPr>
                        <w:t xml:space="preserve"> —Marta, Marta —le contestó Jesús—, estás inquieta y preocupada por muchas cosas, </w:t>
                      </w:r>
                      <w:r>
                        <w:rPr>
                          <w:rStyle w:val="Sup"/>
                          <w:lang w:val="es-MX"/>
                        </w:rPr>
                        <w:t>42</w:t>
                      </w:r>
                      <w:r>
                        <w:rPr>
                          <w:lang w:val="es-MX"/>
                        </w:rPr>
                        <w:t xml:space="preserve"> pero sólo una cosa es necesaria. María ha escogido la mejor, y nadie se la quitará. </w:t>
                      </w:r>
                    </w:p>
                    <w:p>
                      <w:pPr>
                        <w:pStyle w:val="NormalWeb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Cómo le contestó Jesús? 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le dijo que estaba inquieta?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rPr/>
      </w:pPr>
      <w:r>
        <w:rPr>
          <w:sz w:val="36"/>
          <w:szCs w:val="36"/>
          <w:lang w:val="es-MX"/>
        </w:rPr>
        <w:t>¿Qué había escogido María?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rPr/>
      </w:pPr>
      <w:r>
        <w:rPr>
          <w:sz w:val="36"/>
          <w:szCs w:val="36"/>
          <w:lang w:val="es-MX"/>
        </w:rPr>
        <w:t>¿Se la quitará alguien?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María ha escogido la mejor, y nadie se la quitará.” </w:t>
      </w:r>
      <w:r>
        <w:rPr>
          <w:color w:val="000000"/>
          <w:lang w:val="es-MX"/>
        </w:rPr>
        <w:t xml:space="preserve">Lucas 10:42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En la sopa de letras marca estas palabras: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ESCOGIDO  LUCAS  MARIA  MEJOR  NADIE  QUITARA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29480" cy="22752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84"/>
                              <w:gridCol w:w="484"/>
                              <w:gridCol w:w="484"/>
                              <w:gridCol w:w="444"/>
                              <w:gridCol w:w="444"/>
                              <w:gridCol w:w="484"/>
                              <w:gridCol w:w="444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79.15pt;mso-wrap-distance-left:9pt;mso-wrap-distance-right:9pt;mso-wrap-distance-top:0pt;mso-wrap-distance-bottom:0pt;margin-top:7.9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84"/>
                        <w:gridCol w:w="484"/>
                        <w:gridCol w:w="484"/>
                        <w:gridCol w:w="444"/>
                        <w:gridCol w:w="444"/>
                        <w:gridCol w:w="484"/>
                        <w:gridCol w:w="444"/>
                        <w:gridCol w:w="579"/>
                      </w:tblGrid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698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María ha escogido la mejor, y nadie se la quitará.” </w:t>
      </w:r>
      <w:r>
        <w:rPr>
          <w:color w:val="000000"/>
          <w:lang w:val="es-MX"/>
        </w:rPr>
        <w:t xml:space="preserve">Lucas 10:42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ara recordar, sin ver tus notas contesta las siguientes preguntas: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  <w:lang w:val="es-MX"/>
        </w:rPr>
        <w:t>Escribe los tres personajes de los que trata la historia.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el tema de la semana.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  <w:lang w:val="es-MX"/>
        </w:rPr>
        <w:t>Escribe la cita bíblica de la semana.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  <w:lang w:val="es-MX"/>
        </w:rPr>
        <w:t>¿Qué estaba haciendo Marí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Qué estaba haciendo  Marta?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hizo la mejor parte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rás tú para hacer la mejor parte?</w:t>
      </w:r>
    </w:p>
    <w:p>
      <w:pPr>
        <w:pStyle w:val="Normal"/>
        <w:ind w:left="720" w:hanging="0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  <w:t>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698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698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María ha escogido la mejor, y nadie se la quitará.” </w:t>
      </w:r>
      <w:r>
        <w:rPr>
          <w:color w:val="000000"/>
          <w:lang w:val="es-MX"/>
        </w:rPr>
        <w:t xml:space="preserve">Lucas 10:42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tabs>
          <w:tab w:val="clear" w:pos="720"/>
          <w:tab w:val="left" w:pos="16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Que interesante la historia de estas dos hermanas.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arta preocupada por servir a Jesús; y María interesada en escuchar a Jesús. El trabajo en casa es importante pero es pasajero, mientras que el alimento de la palabra es eterno, te servirá mientras vivas y por la eternidad. Por esto Jesús le contesta que María a escogido la mejor parte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s importante el trabajo en cas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lang w:val="es-MX"/>
        </w:rPr>
        <w:t>¿Por qué es más importante el alimento espiritual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Te gusta leer la Bibli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Te invito a que te propongas leer toda la Biblia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lang w:val="es-MX"/>
        </w:rPr>
        <w:t>Pregúntale a tu maestra sobre un plan de lecturas.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8:00Z</dcterms:created>
  <dc:creator>Garcia</dc:creator>
  <dc:description/>
  <cp:keywords/>
  <dc:language>en-US</dc:language>
  <cp:lastModifiedBy>Garcia</cp:lastModifiedBy>
  <dcterms:modified xsi:type="dcterms:W3CDTF">2008-02-10T04:07:00Z</dcterms:modified>
  <cp:revision>7</cp:revision>
  <dc:subject/>
  <dc:title>Mi</dc:title>
</cp:coreProperties>
</file>