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Refrige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Volcán de Manzana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Ingredientes: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Manzanas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Requesón 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reparación: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Recorte la tapa de la manzana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Quite el centro de la manzana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Llénelo con requesón.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En Clase: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Comer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Enseñanza: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Recordar a los niños que el servir a Dios nos llena de gozo así como un volcán está a punto de explotar.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20:00Z</dcterms:created>
  <dc:creator>Garcia</dc:creator>
  <dc:description/>
  <dc:language>en-US</dc:language>
  <cp:lastModifiedBy>Jorge Cisneros</cp:lastModifiedBy>
  <dcterms:modified xsi:type="dcterms:W3CDTF">2007-09-25T18:13:00Z</dcterms:modified>
  <cp:revision>8</cp:revision>
  <dc:subject/>
  <dc:title>Anunciando a Juan el Bautista</dc:title>
</cp:coreProperties>
</file>