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n de Form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tún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echug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yones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ostaz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ceitunas Verdes ó Negra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rte la lechuga en pedazos chiquit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onga  el atún, lechuga, mayonesa y mostaza todo junto (al gusto).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rte el pan en forma de corazón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da a los niños que pongan la mezcla de atún en el pan. Con las aceitunas, escriba la letra “J”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dar a los niños que es importante tomar la decisión de aceptar a Jesús en nuestro coraz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21T19:09:00Z</dcterms:modified>
  <cp:revision>10</cp:revision>
  <dc:subject/>
  <dc:title>Anunciando a Juan el Bautista</dc:title>
</cp:coreProperties>
</file>