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 w:eastAsia="en-US"/>
        </w:rPr>
      </w:pPr>
      <w:r>
        <w:rPr>
          <w:b/>
          <w:sz w:val="44"/>
          <w:szCs w:val="44"/>
          <w:lang w:val="es-MX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50190</wp:posOffset>
            </wp:positionV>
            <wp:extent cx="2823845" cy="5257800"/>
            <wp:effectExtent l="0" t="0" r="0" b="0"/>
            <wp:wrapTight wrapText="bothSides">
              <wp:wrapPolygon edited="0">
                <wp:start x="16686" y="35"/>
                <wp:lineTo x="15960" y="185"/>
                <wp:lineTo x="14950" y="557"/>
                <wp:lineTo x="14734" y="818"/>
                <wp:lineTo x="14299" y="1229"/>
                <wp:lineTo x="14012" y="1825"/>
                <wp:lineTo x="13940" y="3019"/>
                <wp:lineTo x="14156" y="3617"/>
                <wp:lineTo x="14734" y="4213"/>
                <wp:lineTo x="10834" y="4809"/>
                <wp:lineTo x="12279" y="5406"/>
                <wp:lineTo x="11700" y="6003"/>
                <wp:lineTo x="11122" y="7197"/>
                <wp:lineTo x="10903" y="8391"/>
                <wp:lineTo x="10834" y="9585"/>
                <wp:lineTo x="2309" y="10145"/>
                <wp:lineTo x="2018" y="10294"/>
                <wp:lineTo x="1296" y="10705"/>
                <wp:lineTo x="1152" y="11375"/>
                <wp:lineTo x="1224" y="12084"/>
                <wp:lineTo x="1731" y="12570"/>
                <wp:lineTo x="793" y="12943"/>
                <wp:lineTo x="430" y="13130"/>
                <wp:lineTo x="70" y="14361"/>
                <wp:lineTo x="-2" y="17606"/>
                <wp:lineTo x="793" y="17942"/>
                <wp:lineTo x="1371" y="17942"/>
                <wp:lineTo x="1009" y="20739"/>
                <wp:lineTo x="1152" y="20815"/>
                <wp:lineTo x="1875" y="20925"/>
                <wp:lineTo x="2453" y="21523"/>
                <wp:lineTo x="2597" y="21560"/>
                <wp:lineTo x="17912" y="21560"/>
                <wp:lineTo x="18202" y="21523"/>
                <wp:lineTo x="18705" y="21075"/>
                <wp:lineTo x="18705" y="20925"/>
                <wp:lineTo x="19213" y="20925"/>
                <wp:lineTo x="21600" y="20442"/>
                <wp:lineTo x="21600" y="19844"/>
                <wp:lineTo x="21165" y="19732"/>
                <wp:lineTo x="19863" y="19135"/>
                <wp:lineTo x="18997" y="18539"/>
                <wp:lineTo x="18778" y="17942"/>
                <wp:lineTo x="18490" y="17344"/>
                <wp:lineTo x="18274" y="14361"/>
                <wp:lineTo x="19140" y="14361"/>
                <wp:lineTo x="21236" y="13950"/>
                <wp:lineTo x="21379" y="13167"/>
                <wp:lineTo x="21308" y="12570"/>
                <wp:lineTo x="21020" y="11973"/>
                <wp:lineTo x="21308" y="10182"/>
                <wp:lineTo x="21308" y="7794"/>
                <wp:lineTo x="20657" y="6003"/>
                <wp:lineTo x="20150" y="5406"/>
                <wp:lineTo x="20222" y="5220"/>
                <wp:lineTo x="16466" y="4996"/>
                <wp:lineTo x="10759" y="4809"/>
                <wp:lineTo x="15240" y="4809"/>
                <wp:lineTo x="18997" y="4549"/>
                <wp:lineTo x="18925" y="4213"/>
                <wp:lineTo x="21092" y="4213"/>
                <wp:lineTo x="21308" y="3989"/>
                <wp:lineTo x="19791" y="3019"/>
                <wp:lineTo x="19791" y="2423"/>
                <wp:lineTo x="19575" y="1229"/>
                <wp:lineTo x="19140" y="483"/>
                <wp:lineTo x="17983" y="35"/>
                <wp:lineTo x="17552" y="35"/>
                <wp:lineTo x="16686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¿Quién es el Mayor?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9:46-5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Surgió entre los discípulos una discusión sobre quién de ellos sería el más importante. Lucas 9:46 </w:t>
      </w: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60959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6-4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Surgió entre los discípulos una discusión sobre quién de ellos sería el más importante.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7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Como Jesús sabía bien lo que pensaban, tomó a un niño y lo puso a su lado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6.35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6-4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Surgió entre los discípulos una discusión sobre quién de ellos sería el más importante.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7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Como Jesús sabía bien lo que pensaban, tomó a un niño y lo puso a su lado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surgió entre los discípu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De qué se trataba la discus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era lo que Jesús sabía de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 quién puso Jesús a su lad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Surgió entre los discípulos una discusión sobre quién de ellos sería el más importante. Lucas 9:46 </w:t>
      </w: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609590" cy="90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4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El que recibe en mi nombre a este niño —les dijo—, me recibe a mí; y el que me recibe a mí, recibe al que me envió. El que es más insignificante entre todos ustedes, ése es el más importante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1.5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4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El que recibe en mi nombre a este niño —les dijo—, me recibe a mí; y el que me recibe a mí, recibe al que me envió. El que es más insignificante entre todos ustedes, ése es el más importante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1. Escribe el tema de la semana:</w:t>
      </w:r>
    </w:p>
    <w:p>
      <w:pPr>
        <w:pStyle w:val="Normal"/>
        <w:jc w:val="both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   </w:t>
      </w:r>
      <w:r>
        <w:rPr>
          <w:sz w:val="36"/>
          <w:szCs w:val="36"/>
          <w:lang w:val="es-ES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>2</w:t>
      </w:r>
      <w:r>
        <w:rPr>
          <w:sz w:val="36"/>
          <w:szCs w:val="36"/>
          <w:lang w:val="es-MX"/>
        </w:rPr>
        <w:t>. El que recibe a un niño en el nombre de Jesús ¿A quién recibe?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 xml:space="preserve">3. </w:t>
      </w:r>
      <w:r>
        <w:rPr>
          <w:sz w:val="36"/>
          <w:szCs w:val="36"/>
          <w:lang w:val="es-MX"/>
        </w:rPr>
        <w:t>Y el que recibe a Jesús ¿A quién recibe?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</w:t>
      </w:r>
      <w:r>
        <w:rPr>
          <w:sz w:val="32"/>
          <w:szCs w:val="36"/>
          <w:lang w:val="es-MX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6"/>
          <w:lang w:val="es-MX"/>
        </w:rPr>
        <w:t>4. ¿</w:t>
      </w:r>
      <w:r>
        <w:rPr>
          <w:sz w:val="36"/>
          <w:szCs w:val="36"/>
          <w:lang w:val="es-MX"/>
        </w:rPr>
        <w:t>Quién les dijo Jesús que es el más importante?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  <w:t xml:space="preserve">    </w:t>
      </w:r>
      <w:r>
        <w:rPr>
          <w:sz w:val="32"/>
          <w:szCs w:val="36"/>
          <w:lang w:val="es-MX"/>
        </w:rPr>
        <w:t>__________________________________________________</w:t>
      </w:r>
    </w:p>
    <w:p>
      <w:pPr>
        <w:pStyle w:val="Normal"/>
        <w:jc w:val="both"/>
        <w:rPr>
          <w:sz w:val="32"/>
          <w:szCs w:val="36"/>
          <w:lang w:val="es-MX"/>
        </w:rPr>
      </w:pPr>
      <w:r>
        <w:rPr>
          <w:sz w:val="32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Surgió entre los discípulos una discusión sobre quién de ellos sería el más importante. Lucas 9:46 </w:t>
      </w: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56095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4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4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Maestro —intervino Juan—, vimos a un hombre que expulsaba demonios en tu nombre; pero como no anda con nosotros, tratamos de impedírselo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4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4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Maestro —intervino Juan—, vimos a un hombre que expulsaba demonios en tu nombre; pero como no anda con nosotros, tratamos de impedírselo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1. ¿Quién intervino aquí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2. ¿Qué habían visto los discípulos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3. ¿En el nombre de quién expulsaba demonios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4. ¿Andaba el hombre con ellos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5. ¿Qué trataron de hacer con el hombre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Surgió entre los discípulos una discusión sobre quién de ellos sería el más importante. Lucas 9:46 </w:t>
      </w: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609590" cy="1076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9:50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—No se lo impidan —les replicó Jesús—, porque el que no está contra ustedes está a favor de uste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4.75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9:50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>50</w:t>
                      </w:r>
                      <w:r>
                        <w:rPr>
                          <w:rFonts w:cs="Verdana" w:ascii="Verdana" w:hAnsi="Verdana"/>
                          <w:b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—No se lo impidan —les replicó Jesús—, porque el que no está contra ustedes está a favor de usted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¿Qué les replico Jesús?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¿Qué les dijo Jesús en cuanto al hombre?</w:t>
      </w:r>
    </w:p>
    <w:p>
      <w:pPr>
        <w:pStyle w:val="Normal"/>
        <w:ind w:left="720" w:hanging="0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3. ¿Recuerdas qué estaba haciendo éste hombre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 </w:t>
      </w:r>
      <w:r>
        <w:rPr>
          <w:bCs/>
          <w:sz w:val="36"/>
          <w:szCs w:val="36"/>
          <w:lang w:val="es-MX"/>
        </w:rPr>
        <w:t>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 xml:space="preserve">4. El estaba sirviendo al Señor de esa manera  ¿Cómo le 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 </w:t>
      </w:r>
      <w:r>
        <w:rPr>
          <w:bCs/>
          <w:sz w:val="36"/>
          <w:szCs w:val="36"/>
          <w:lang w:val="es-MX"/>
        </w:rPr>
        <w:t>sirves tú?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 xml:space="preserve">5. No solo los adultos pueden servir a Jesús, los niños 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 </w:t>
      </w:r>
      <w:r>
        <w:rPr>
          <w:bCs/>
          <w:sz w:val="36"/>
          <w:szCs w:val="36"/>
          <w:lang w:val="es-MX"/>
        </w:rPr>
        <w:t>también  pueden. Cuando invitas a un amigo a la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 </w:t>
      </w:r>
      <w:r>
        <w:rPr>
          <w:bCs/>
          <w:sz w:val="36"/>
          <w:szCs w:val="36"/>
          <w:lang w:val="es-MX"/>
        </w:rPr>
        <w:t xml:space="preserve">Iglesia, cuando ayudas a limpiar la Iglesia, al 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 </w:t>
      </w:r>
      <w:r>
        <w:rPr>
          <w:bCs/>
          <w:sz w:val="36"/>
          <w:szCs w:val="36"/>
          <w:lang w:val="es-MX"/>
        </w:rPr>
        <w:t xml:space="preserve">compartir la salvación con otros y muchas cosas más. 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 </w:t>
      </w:r>
      <w:r>
        <w:rPr>
          <w:bCs/>
          <w:sz w:val="36"/>
          <w:szCs w:val="36"/>
          <w:lang w:val="es-MX"/>
        </w:rPr>
        <w:t xml:space="preserve">Pregúntale a tu maestro(a) sobre cómo puedes servir en tu Iglesia.        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Surgió entre los discípulos una discusión sobre quién de ellos sería el más importante. Lucas 9:46 </w:t>
      </w: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Elige una letra de cada renglón para completar el texto de memorización. </w: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460375</wp:posOffset>
            </wp:positionV>
            <wp:extent cx="5829300" cy="2893060"/>
            <wp:effectExtent l="0" t="0" r="0" b="0"/>
            <wp:wrapSquare wrapText="bothSides"/>
            <wp:docPr id="10" name="61535fix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535fixl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Surgió entre los discípulos una discusión sobre quién de ellos sería el más importante. Lucas 9:46 </w:t>
      </w: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Recuerdas que los discípulos tenían una discusión, sobre quién seria el mayor y Jesús con mucha sabiduría toma a un niño pequeño como ejemplo, algo que nunca esperaban los discípulo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e encanta saber que Jesús tiene una alta admiración por los niños. Hasta el punto que pone un niño como ejemplo. para ser importantes debemos recibir en su nombre a los niños. Si los discípulos querían honra debían recibir a un niño en su nombre. Jesús aquí da una lección de humildad a sus discípulo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1. Tu eres un niño y la Biblia dice que eres importante  para   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Dios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Es Jesús el dueño de tu corazón? 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Si ya lo eres comparte con otros niños esta linda historia,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Para que ellos también sepan que Jesús les ama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Mañana es domingo así que prepárate para ir a la Iglesia. 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Surgió entre los discípulos una discusión sobre quién de ellos sería el más importante. Lucas 9:46 </w:t>
      </w:r>
      <w:r>
        <w:rPr>
          <w:lang w:val="es-MX"/>
        </w:rPr>
        <w:t>(Nueva Versión Internacional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cuentra las palabras en la sopa de letras y márcalas.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136525</wp:posOffset>
                </wp:positionV>
                <wp:extent cx="3176270" cy="13144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496"/>
                              <w:gridCol w:w="497"/>
                              <w:gridCol w:w="444"/>
                              <w:gridCol w:w="485"/>
                              <w:gridCol w:w="497"/>
                              <w:gridCol w:w="444"/>
                              <w:gridCol w:w="444"/>
                              <w:gridCol w:w="444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03.5pt;mso-wrap-distance-left:0pt;mso-wrap-distance-right:9pt;mso-wrap-distance-top:0pt;mso-wrap-distance-bottom:0pt;margin-top:10.7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496"/>
                        <w:gridCol w:w="497"/>
                        <w:gridCol w:w="444"/>
                        <w:gridCol w:w="485"/>
                        <w:gridCol w:w="497"/>
                        <w:gridCol w:w="444"/>
                        <w:gridCol w:w="444"/>
                        <w:gridCol w:w="444"/>
                        <w:gridCol w:w="632"/>
                      </w:tblGrid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 xml:space="preserve">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NTRA         ESTA        FAVOR        IMPIDAN       JESUS                   PORQUE      USTEDES         REPLIC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te olvides de llevar tu libro a la iglesia para entregar t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51:00Z</dcterms:created>
  <dc:creator>Garcia</dc:creator>
  <dc:description/>
  <cp:keywords/>
  <dc:language>en-US</dc:language>
  <cp:lastModifiedBy>Garcia</cp:lastModifiedBy>
  <dcterms:modified xsi:type="dcterms:W3CDTF">2007-12-22T04:46:00Z</dcterms:modified>
  <cp:revision>10</cp:revision>
  <dc:subject/>
  <dc:title>Mi</dc:title>
</cp:coreProperties>
</file>