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 w:eastAsia="en-US"/>
        </w:rPr>
      </w:pPr>
      <w:r>
        <w:rPr>
          <w:b/>
          <w:sz w:val="44"/>
          <w:szCs w:val="44"/>
          <w:lang w:val="es-MX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250190</wp:posOffset>
            </wp:positionV>
            <wp:extent cx="2788920" cy="4474210"/>
            <wp:effectExtent l="0" t="0" r="0" b="0"/>
            <wp:wrapTight wrapText="bothSides">
              <wp:wrapPolygon edited="0">
                <wp:start x="8668" y="62"/>
                <wp:lineTo x="7436" y="94"/>
                <wp:lineTo x="6411" y="318"/>
                <wp:lineTo x="6411" y="573"/>
                <wp:lineTo x="6155" y="861"/>
                <wp:lineTo x="6052" y="1020"/>
                <wp:lineTo x="5796" y="1596"/>
                <wp:lineTo x="5641" y="2618"/>
                <wp:lineTo x="5641" y="3129"/>
                <wp:lineTo x="3846" y="3705"/>
                <wp:lineTo x="3024" y="4120"/>
                <wp:lineTo x="2769" y="4216"/>
                <wp:lineTo x="2307" y="4567"/>
                <wp:lineTo x="870" y="6197"/>
                <wp:lineTo x="562" y="6708"/>
                <wp:lineTo x="357" y="7219"/>
                <wp:lineTo x="100" y="7731"/>
                <wp:lineTo x="49" y="8242"/>
                <wp:lineTo x="562" y="9264"/>
                <wp:lineTo x="922" y="9776"/>
                <wp:lineTo x="973" y="9903"/>
                <wp:lineTo x="1691" y="10288"/>
                <wp:lineTo x="1896" y="10288"/>
                <wp:lineTo x="3384" y="10798"/>
                <wp:lineTo x="3588" y="11309"/>
                <wp:lineTo x="3282" y="13354"/>
                <wp:lineTo x="2870" y="15559"/>
                <wp:lineTo x="2820" y="18978"/>
                <wp:lineTo x="2512" y="19489"/>
                <wp:lineTo x="2307" y="19585"/>
                <wp:lineTo x="2153" y="19809"/>
                <wp:lineTo x="2102" y="20512"/>
                <wp:lineTo x="2102" y="20767"/>
                <wp:lineTo x="2614" y="21023"/>
                <wp:lineTo x="3076" y="21023"/>
                <wp:lineTo x="3076" y="21247"/>
                <wp:lineTo x="4000" y="21470"/>
                <wp:lineTo x="5026" y="21470"/>
                <wp:lineTo x="6822" y="21470"/>
                <wp:lineTo x="10053" y="21470"/>
                <wp:lineTo x="11491" y="21342"/>
                <wp:lineTo x="11491" y="21023"/>
                <wp:lineTo x="12413" y="20480"/>
                <wp:lineTo x="12312" y="20256"/>
                <wp:lineTo x="12106" y="20000"/>
                <wp:lineTo x="11798" y="19489"/>
                <wp:lineTo x="11850" y="18690"/>
                <wp:lineTo x="11850" y="16933"/>
                <wp:lineTo x="11747" y="15910"/>
                <wp:lineTo x="11541" y="14888"/>
                <wp:lineTo x="11644" y="13418"/>
                <wp:lineTo x="11592" y="10798"/>
                <wp:lineTo x="11439" y="8753"/>
                <wp:lineTo x="11850" y="8753"/>
                <wp:lineTo x="16415" y="8274"/>
                <wp:lineTo x="17186" y="8242"/>
                <wp:lineTo x="17853" y="7986"/>
                <wp:lineTo x="17954" y="7219"/>
                <wp:lineTo x="18263" y="6197"/>
                <wp:lineTo x="18621" y="5686"/>
                <wp:lineTo x="20315" y="5174"/>
                <wp:lineTo x="21392" y="4663"/>
                <wp:lineTo x="21547" y="4216"/>
                <wp:lineTo x="21597" y="3864"/>
                <wp:lineTo x="20059" y="3800"/>
                <wp:lineTo x="11182" y="3641"/>
                <wp:lineTo x="9950" y="3129"/>
                <wp:lineTo x="10208" y="2107"/>
                <wp:lineTo x="10259" y="1084"/>
                <wp:lineTo x="10156" y="477"/>
                <wp:lineTo x="9336" y="94"/>
                <wp:lineTo x="9079" y="62"/>
                <wp:lineTo x="8668" y="62"/>
              </wp:wrapPolygon>
            </wp:wrapTight>
            <wp:docPr id="1" name="Jesus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sus 4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Jesús Anuncia Otra Vez su Muerte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Lucas 9:43-45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MX"/>
        </w:rPr>
        <w:t>—</w:t>
      </w:r>
      <w:r>
        <w:rPr>
          <w:color w:val="000000"/>
          <w:lang w:val="es-MX"/>
        </w:rPr>
        <w:t xml:space="preserve">Presten mucha atención a lo que les voy a decir: El Hijo del hombre va a ser entregado en manos de los hombres. Lucas 9:44  </w:t>
      </w:r>
      <w:r>
        <w:rPr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color w:val="000000"/>
          <w:lang w:val="es-MX"/>
        </w:rPr>
        <w:t xml:space="preserve"> : “El Hijo del hombre va a ser entregado en manos de los hombres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9525</wp:posOffset>
                </wp:positionV>
                <wp:extent cx="5609590" cy="1283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 9:43)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43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Y todos se quedaron asombrados de la grandeza de Di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  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En medio de tanta admiración por todo lo que hacía, Jesús dijo a sus discípul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01.05pt;mso-wrap-distance-left:9.05pt;mso-wrap-distance-right:9.05pt;mso-wrap-distance-top:0pt;mso-wrap-distance-bottom:0pt;margin-top:0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 9:43)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43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Y todos se quedaron asombrados de la grandeza de Dios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   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En medio de tanta admiración por todo lo que hacía, Jesús dijo a sus discípul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Cómo se quedaron tod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De qué se quedaron asombrad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Qué tenían acerca de Jesú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</w:t>
      </w: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De qué tenían admiració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art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MX"/>
        </w:rPr>
        <w:t>—</w:t>
      </w:r>
      <w:r>
        <w:rPr>
          <w:color w:val="000000"/>
          <w:lang w:val="es-MX"/>
        </w:rPr>
        <w:t xml:space="preserve">Presten mucha atención a lo que les voy a decir: El Hijo del hombre va a ser entregado en manos de los hombres. Lucas 9:44  </w:t>
      </w:r>
      <w:r>
        <w:rPr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color w:val="000000"/>
          <w:lang w:val="es-MX"/>
        </w:rPr>
        <w:t xml:space="preserve"> : “El Hijo del hombre va a ser entregado en manos de los hombres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9525</wp:posOffset>
                </wp:positionV>
                <wp:extent cx="5609590" cy="1078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 9:44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44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—Presten mucha atención a lo que les voy a decir: El Hijo del hombre va a ser entregado en manos de los hombres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4.95pt;mso-wrap-distance-left:9.05pt;mso-wrap-distance-right:9.05pt;mso-wrap-distance-top:0pt;mso-wrap-distance-bottom:0pt;margin-top:0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 9:44)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44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—Presten mucha atención a lo que les voy a decir: El Hijo del hombre va a ser entregado en manos de los hombres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Recuerdas que ayer vimos, que la gente estaba muy admirada por todo lo que Jesús hacía, ahora encontramos que El está anunciando otra vez su muerte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Qué les pide Jesús aquí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é pasará con el Hijo del Hombre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Según el tema ¿Qué está anunciando Jesús aquí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iércol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MX"/>
        </w:rPr>
        <w:t>—</w:t>
      </w:r>
      <w:r>
        <w:rPr>
          <w:color w:val="000000"/>
          <w:lang w:val="es-MX"/>
        </w:rPr>
        <w:t xml:space="preserve">Presten mucha atención a lo que les voy a decir: El Hijo del hombre va a ser entregado en manos de los hombres. Lucas 9:44  </w:t>
      </w:r>
      <w:r>
        <w:rPr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color w:val="000000"/>
          <w:lang w:val="es-MX"/>
        </w:rPr>
        <w:t xml:space="preserve"> : “El Hijo del hombre va a ser entregado en manos de los hombres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9525</wp:posOffset>
                </wp:positionV>
                <wp:extent cx="5609590" cy="1193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 9:45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45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Pero ellos no entendían lo que quería decir con esto. Les estaba encubierto para que no lo comprendieran, y no se atrevían a preguntárselo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3.95pt;mso-wrap-distance-left:9.05pt;mso-wrap-distance-right:9.05pt;mso-wrap-distance-top:0pt;mso-wrap-distance-bottom:0pt;margin-top:0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 9:45)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45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Pero ellos no entendían lo que quería decir con esto. Les estaba encubierto para que no lo comprendieran, y no se atrevían a preguntárselo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36"/>
          <w:szCs w:val="36"/>
          <w:lang w:val="es-ES"/>
        </w:rPr>
        <w:t>1.</w:t>
      </w:r>
      <w:r>
        <w:rPr>
          <w:sz w:val="36"/>
          <w:szCs w:val="36"/>
          <w:lang w:val="es-MX"/>
        </w:rPr>
        <w:t xml:space="preserve"> ¿Entendían ellos lo que Jesús quería decir?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Para qué estaba encubierto?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A qué no se atrevían?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Se piensa que no les fue permitido comprender lo que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Jesús les estaba diciendo para que recordaran después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Juev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MX"/>
        </w:rPr>
        <w:t>—</w:t>
      </w:r>
      <w:r>
        <w:rPr>
          <w:color w:val="000000"/>
          <w:lang w:val="es-MX"/>
        </w:rPr>
        <w:t xml:space="preserve">Presten mucha atención a lo que les voy a decir: El Hijo del hombre va a ser entregado en manos de los hombres. Lucas 9:44  </w:t>
      </w:r>
      <w:r>
        <w:rPr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color w:val="000000"/>
          <w:lang w:val="es-MX"/>
        </w:rPr>
        <w:t xml:space="preserve"> : “El Hijo del hombre va a ser entregado en manos de los hombres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¿Qué te parece si hacemos otra prueba de memorización?</w:t>
      </w:r>
    </w:p>
    <w:p>
      <w:pPr>
        <w:pStyle w:val="Normal"/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Prepárate y después de hacer un breve repaso escribe sin </w:t>
      </w:r>
    </w:p>
    <w:p>
      <w:pPr>
        <w:pStyle w:val="Normal"/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hacer trampa eh!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¿Cuántos versículos tenían las lecturas diarias?</w:t>
      </w:r>
    </w:p>
    <w:p>
      <w:pPr>
        <w:pStyle w:val="Normal"/>
        <w:ind w:left="360" w:hanging="0"/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   </w:t>
      </w:r>
      <w:r>
        <w:rPr>
          <w:sz w:val="36"/>
          <w:szCs w:val="36"/>
          <w:lang w:val="es-ES"/>
        </w:rPr>
        <w:t>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¿Qué libro estamos estudiando?</w:t>
      </w:r>
    </w:p>
    <w:p>
      <w:pPr>
        <w:pStyle w:val="Normal"/>
        <w:ind w:left="720" w:hanging="0"/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¿Qué capitulo estamos estudiando?</w:t>
      </w:r>
    </w:p>
    <w:p>
      <w:pPr>
        <w:pStyle w:val="Normal"/>
        <w:ind w:left="720" w:hanging="0"/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¿Porqué el tema dice que Jesús anuncia otra vez su muerte?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¿En manos de quién seria entregado Jesús?</w:t>
      </w:r>
    </w:p>
    <w:p>
      <w:pPr>
        <w:pStyle w:val="Normal"/>
        <w:ind w:left="720" w:hanging="0"/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Escribe el texto de memoria ¡Ha recuerda que es de memoria!__________________________________</w:t>
      </w:r>
    </w:p>
    <w:p>
      <w:pPr>
        <w:pStyle w:val="Normal"/>
        <w:ind w:left="720" w:hanging="0"/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__________________________________________</w:t>
      </w:r>
    </w:p>
    <w:p>
      <w:pPr>
        <w:pStyle w:val="Normal"/>
        <w:jc w:val="both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Viernes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MX"/>
        </w:rPr>
        <w:t>—</w:t>
      </w:r>
      <w:r>
        <w:rPr>
          <w:color w:val="000000"/>
          <w:lang w:val="es-MX"/>
        </w:rPr>
        <w:t xml:space="preserve">Presten mucha atención a lo que les voy a decir: El Hijo del hombre va a ser entregado en manos de los hombres. Lucas 9:44  </w:t>
      </w:r>
      <w:r>
        <w:rPr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color w:val="000000"/>
          <w:lang w:val="es-MX"/>
        </w:rPr>
        <w:t xml:space="preserve"> : “El Hijo del hombre va a ser entregado en manos de los hombres”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Contesta las siguientes preguntas y escribe las respuestas en el crucigrama.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ES" w:eastAsia="en-US"/>
        </w:rPr>
      </w:pPr>
      <w:r>
        <w:rPr>
          <w:b/>
          <w:sz w:val="48"/>
          <w:szCs w:val="48"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1595</wp:posOffset>
            </wp:positionH>
            <wp:positionV relativeFrom="paragraph">
              <wp:posOffset>122555</wp:posOffset>
            </wp:positionV>
            <wp:extent cx="2550160" cy="3314700"/>
            <wp:effectExtent l="0" t="0" r="0" b="0"/>
            <wp:wrapSquare wrapText="bothSides"/>
            <wp:docPr id="9" name="60824xlt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0824xlte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HORIZONTAL</w:t>
      </w:r>
    </w:p>
    <w:p>
      <w:pPr>
        <w:pStyle w:val="HTMLPreformatted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. ¿a quién se refería Jesús con el hijo del hombre?</w:t>
      </w:r>
    </w:p>
    <w:p>
      <w:pPr>
        <w:pStyle w:val="HTMLPreformatted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4. ésta era________ vez que Jesús anunciaba su muerte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VERTICAL</w:t>
      </w:r>
    </w:p>
    <w:p>
      <w:pPr>
        <w:pStyle w:val="HTMLPreformatted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. ¿Jesús estaba anunciando su?</w:t>
      </w:r>
    </w:p>
    <w:p>
      <w:pPr>
        <w:pStyle w:val="HTMLPreformatted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3. los discípulos no _______ lo que Jesús les decía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ES"/>
        </w:rPr>
      </w:pPr>
      <w:r>
        <w:rPr>
          <w:b/>
          <w:sz w:val="48"/>
          <w:szCs w:val="48"/>
          <w:u w:val="single"/>
          <w:lang w:val="es-ES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ES"/>
        </w:rPr>
      </w:pPr>
      <w:r>
        <w:rPr>
          <w:b/>
          <w:sz w:val="36"/>
          <w:szCs w:val="36"/>
          <w:u w:val="single"/>
          <w:lang w:val="es-ES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9558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MX"/>
        </w:rPr>
        <w:t>—</w:t>
      </w:r>
      <w:r>
        <w:rPr>
          <w:color w:val="000000"/>
          <w:lang w:val="es-MX"/>
        </w:rPr>
        <w:t xml:space="preserve">Presten mucha atención a lo que les voy a decir: El Hijo del hombre va a ser entregado en manos de los hombres. Lucas 9:44  </w:t>
      </w:r>
      <w:r>
        <w:rPr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color w:val="000000"/>
          <w:lang w:val="es-MX"/>
        </w:rPr>
        <w:t xml:space="preserve"> : “El Hijo del hombre va a ser entregado en manos de los hombres”.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1. ¿Recuerdas que la semana pasada aprendimos que Jesús </w:t>
      </w:r>
    </w:p>
    <w:p>
      <w:pPr>
        <w:pStyle w:val="Normal"/>
        <w:rPr/>
      </w:pPr>
      <w:r>
        <w:rPr>
          <w:sz w:val="36"/>
          <w:szCs w:val="36"/>
          <w:lang w:val="es-ES"/>
        </w:rPr>
        <w:t xml:space="preserve">    </w:t>
      </w:r>
      <w:r>
        <w:rPr>
          <w:sz w:val="36"/>
          <w:szCs w:val="36"/>
          <w:lang w:val="es-ES"/>
        </w:rPr>
        <w:t>San</w:t>
      </w:r>
      <w:r>
        <w:rPr>
          <w:sz w:val="36"/>
          <w:szCs w:val="36"/>
          <w:lang w:val="es-MX"/>
        </w:rPr>
        <w:t>ó</w:t>
      </w:r>
      <w:r>
        <w:rPr>
          <w:sz w:val="36"/>
          <w:szCs w:val="36"/>
          <w:lang w:val="es-ES"/>
        </w:rPr>
        <w:t xml:space="preserve"> a un niño endemoniado?</w:t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    </w:t>
      </w:r>
      <w:r>
        <w:rPr>
          <w:sz w:val="36"/>
          <w:szCs w:val="36"/>
          <w:lang w:val="es-ES"/>
        </w:rPr>
        <w:t xml:space="preserve">Muy bien; éste fué uno de los tantos milagros que Jesús </w:t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    </w:t>
      </w:r>
      <w:r>
        <w:rPr>
          <w:sz w:val="36"/>
          <w:szCs w:val="36"/>
          <w:lang w:val="es-ES"/>
        </w:rPr>
        <w:t xml:space="preserve">Hizo. Todo esto ocasionaba mucha admiración a la </w:t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    </w:t>
      </w:r>
      <w:r>
        <w:rPr>
          <w:sz w:val="36"/>
          <w:szCs w:val="36"/>
          <w:lang w:val="es-ES"/>
        </w:rPr>
        <w:t>gente.</w:t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2. Al estudiar  la vida de Jesús también tú y yo </w:t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   </w:t>
      </w:r>
      <w:r>
        <w:rPr>
          <w:sz w:val="36"/>
          <w:szCs w:val="36"/>
          <w:lang w:val="es-ES"/>
        </w:rPr>
        <w:t>Podemos ver su grandeza.</w:t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3. Porque tenemos un Dios tan grande debemos creer en El </w:t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   </w:t>
      </w:r>
      <w:r>
        <w:rPr>
          <w:sz w:val="36"/>
          <w:szCs w:val="36"/>
          <w:lang w:val="es-ES"/>
        </w:rPr>
        <w:t>siempre.</w:t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4. Mañana es domingo; así que prepara tu Biblia y tu tarea </w:t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   </w:t>
      </w:r>
      <w:r>
        <w:rPr>
          <w:sz w:val="36"/>
          <w:szCs w:val="36"/>
          <w:lang w:val="es-ES"/>
        </w:rPr>
        <w:t>Para llevarlos a la Iglesia contigo.</w:t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5. Invita a tus padres para que te acompañen.</w:t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Doming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MX"/>
        </w:rPr>
        <w:t>—</w:t>
      </w:r>
      <w:r>
        <w:rPr>
          <w:color w:val="000000"/>
          <w:lang w:val="es-MX"/>
        </w:rPr>
        <w:t xml:space="preserve">Presten mucha atención a lo que les voy a decir: El Hijo del hombre va a ser entregado en manos de los hombres. Lucas 9:44  </w:t>
      </w:r>
      <w:r>
        <w:rPr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color w:val="000000"/>
          <w:lang w:val="es-MX"/>
        </w:rPr>
        <w:t xml:space="preserve"> : “El Hijo del hombre va a ser entregado en manos de los hombres”.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9525</wp:posOffset>
                </wp:positionV>
                <wp:extent cx="5609590" cy="18249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 9:43-45)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43</w:t>
                            </w:r>
                            <w:r>
                              <w:rPr/>
                              <w:t xml:space="preserve"> Y todos se quedaron asombrados de la grandeza de Dios. En medio de tanta admiración por todo lo que hacía, Jesús dijo a sus discípulos: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44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—Presten mucha atención a lo que les voy a decir: El Hijo del hombre va a ser entregado en manos de los hombres.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45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Pero ellos no entendían lo que quería decir con esto. Les estaba encubierto para que no lo comprendieran, y no se atrevían a preguntárselo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43.7pt;mso-wrap-distance-left:9.05pt;mso-wrap-distance-right:9.05pt;mso-wrap-distance-top:0pt;mso-wrap-distance-bottom:0pt;margin-top:0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 9:43-45)</w:t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43</w:t>
                      </w:r>
                      <w:r>
                        <w:rPr/>
                        <w:t xml:space="preserve"> Y todos se quedaron asombrados de la grandeza de Dios. En medio de tanta admiración por todo lo que hacía, Jesús dijo a sus discípulos: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44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—Presten mucha atención a lo que les voy a decir: El Hijo del hombre va a ser entregado en manos de los hombres.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45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Pero ellos no entendían lo que quería decir con esto. Les estaba encubierto para que no lo comprendieran, y no se atrevían a preguntárselo.</w:t>
                        <w:b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ste es un breve repaso de las lecturas diarias así que te será fácil responder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Asombrados de qué estaban tod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A qué quiere Jesús que pongan atención los discípul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</w:t>
      </w: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Por qué no entendían lo que Jesús les quería decir?</w:t>
      </w:r>
    </w:p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te olvides de llevar tu libro a la iglesia para entregar t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3:59:00Z</dcterms:created>
  <dc:creator>Garcia</dc:creator>
  <dc:description/>
  <cp:keywords/>
  <dc:language>en-US</dc:language>
  <cp:lastModifiedBy>Garcia</cp:lastModifiedBy>
  <dcterms:modified xsi:type="dcterms:W3CDTF">2007-12-11T02:38:00Z</dcterms:modified>
  <cp:revision>5</cp:revision>
  <dc:subject/>
  <dc:title>Mi</dc:title>
</cp:coreProperties>
</file>