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Refrigerio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Ingredientes: 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8 Tazas de Palomitas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2 Tazas de Malvadiscos Minis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¼ Taza de Mantequilla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2 Cucharas de Gelatina Jell-O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Una cacerola (poquito de mantequilla)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reparación: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Engrase la cacerola con mantequilla para que no se pegue. Caliente el horno a 300 grados.  Ponga las palomitas en el horno solo para mantenerlos calientes hasta tener la mezcla lista.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Derrita la mantequilla en otra cacerola. Cuando esté derretida agregue los malvaviscos minis hasta que también se derritan.  Agregue la Gelatina Jell-O constantemente hasta que esté bien mezclado.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En Clase: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Ponga la mezcla sobre las palomitas y fórmelos en formato de nube. (Si no tienen estufa en la iglesia, se puede hacer todo en casa y llevarlos listo para comer). 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Enseñanza: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Recuerde a los niños que la voz de Dios salió de la nube y dijo, “Éste es mi Hijo, mi escogido; escúchenlo.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0:20:00Z</dcterms:created>
  <dc:creator>Garcia</dc:creator>
  <dc:description/>
  <dc:language>en-US</dc:language>
  <cp:lastModifiedBy>Jorge Cisneros</cp:lastModifiedBy>
  <dcterms:modified xsi:type="dcterms:W3CDTF">2007-09-21T18:30:00Z</dcterms:modified>
  <cp:revision>9</cp:revision>
  <dc:subject/>
  <dc:title>Anunciando a Juan el Bautista</dc:title>
</cp:coreProperties>
</file>