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2637790" cy="3086100"/>
            <wp:effectExtent l="0" t="0" r="0" b="0"/>
            <wp:wrapTight wrapText="bothSides">
              <wp:wrapPolygon edited="0">
                <wp:start x="-41" y="31"/>
                <wp:lineTo x="-41" y="21565"/>
                <wp:lineTo x="21597" y="21565"/>
                <wp:lineTo x="21597" y="31"/>
                <wp:lineTo x="-41" y="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La Transfiguración de Jesús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(Lucas 9:28-36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60959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  <w:szCs w:val="3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28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Unos ocho días después de decir esto, Jesús, acompañado de Pedro, Juan y Jacobo, subió a una montaña a or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6.6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2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2"/>
                          <w:szCs w:val="32"/>
                          <w:lang w:val="es-MX"/>
                        </w:rPr>
                        <w:br/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28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Unos ocho días después de decir esto, Jesús, acompañado de Pedro, Juan y Jacobo, subió a una montaña a or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ES"/>
        </w:rPr>
        <w:t xml:space="preserve">      </w:t>
      </w:r>
      <w:r>
        <w:rPr>
          <w:sz w:val="36"/>
          <w:szCs w:val="36"/>
          <w:lang w:val="es-ES"/>
        </w:rPr>
        <w:t>1.</w:t>
      </w:r>
      <w:r>
        <w:rPr>
          <w:sz w:val="36"/>
          <w:szCs w:val="36"/>
          <w:lang w:val="es-MX"/>
        </w:rPr>
        <w:t xml:space="preserve"> ¿Cuántos días después de anunciar su muerte?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_</w:t>
      </w:r>
    </w:p>
    <w:p>
      <w:pPr>
        <w:pStyle w:val="Normal"/>
        <w:ind w:left="54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Acompañada de quienes estaba Jesús?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</w:t>
      </w:r>
    </w:p>
    <w:p>
      <w:pPr>
        <w:pStyle w:val="Normal"/>
        <w:ind w:left="54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A dónde subió con ellos?</w:t>
      </w:r>
    </w:p>
    <w:p>
      <w:pPr>
        <w:pStyle w:val="Normal"/>
        <w:ind w:left="990" w:hanging="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   </w:t>
      </w:r>
      <w:r>
        <w:rPr>
          <w:sz w:val="28"/>
          <w:szCs w:val="28"/>
          <w:lang w:val="es-MX"/>
        </w:rPr>
        <w:t xml:space="preserve">4.  </w:t>
      </w:r>
      <w:r>
        <w:rPr>
          <w:sz w:val="36"/>
          <w:szCs w:val="36"/>
          <w:lang w:val="es-MX"/>
        </w:rPr>
        <w:t>¿A que subió a la montan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  </w:t>
      </w: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29-3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Mientras oraba, su rostro se transformó, y su ropa se tornó blanca y radiante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aparecieron dos personajes —Moisés y Elías— que conversaban con Jesú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29-3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Mientras oraba, su rostro se transformó, y su ropa se tornó blanca y radiante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0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aparecieron dos personajes —Moisés y Elías— que conversaban con Jesú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está haciendo Jesú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pasó con su rostro mientras oraba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se tornó su ropa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aparecieron en aquel momento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eran los personajes?</w:t>
      </w:r>
    </w:p>
    <w:p>
      <w:pPr>
        <w:pStyle w:val="Normal"/>
        <w:ind w:left="720" w:hanging="0"/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hacían con Jesús?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1048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1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Tenían un aspecto glorioso, y hablaban de la partida de Jesús, que él estaba por llevar a cabo en Jerusal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2.55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1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1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Tenían un aspecto glorioso, y hablaban de la partida de Jesús, que él estaba por llevar a cabo en Jerusa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1. ¿Qué aspecto tenían los personaje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2. ¿De qué hablaban con Jesú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3. ¿Dónde se llevaría a cabo la partida de Jesús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>4. Qué momento tan especial seria aquel, me hubiera gustado estar allí ¿Y a ti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Pedro y sus compañeros estaban rendidos de sueño, pero cuando se despabilaron, vieron su gloria y a los dos personajes que estaban con é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2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Pedro y sus compañeros estaban rendidos de sueño, pero cuando se despabilaron, vieron su gloria y a los dos personajes que estaban con 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iénes estaban rendidos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De qué estaban rendidos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Por qué se despabilaron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rPr/>
      </w:pPr>
      <w:r>
        <w:rPr>
          <w:b/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 xml:space="preserve">    </w:t>
      </w:r>
      <w:r>
        <w:rPr>
          <w:bCs/>
          <w:sz w:val="36"/>
          <w:szCs w:val="36"/>
          <w:lang w:val="es-MX"/>
        </w:rPr>
        <w:t>___________________________________________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</w:t>
      </w:r>
      <w:r>
        <w:rPr>
          <w:bCs/>
          <w:sz w:val="36"/>
          <w:szCs w:val="36"/>
          <w:lang w:val="es-MX"/>
        </w:rPr>
        <w:t xml:space="preserve">4. ¿Qué pasaría si en este momento se sentase Jesús  a        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  <w:t xml:space="preserve">          </w:t>
      </w:r>
      <w:r>
        <w:rPr>
          <w:bCs/>
          <w:sz w:val="36"/>
          <w:szCs w:val="36"/>
          <w:lang w:val="es-MX"/>
        </w:rPr>
        <w:t>Tu lado?</w:t>
      </w:r>
    </w:p>
    <w:p>
      <w:pPr>
        <w:pStyle w:val="Normal"/>
        <w:rPr>
          <w:bCs/>
          <w:sz w:val="36"/>
          <w:szCs w:val="36"/>
          <w:lang w:val="es-MX"/>
        </w:rPr>
      </w:pPr>
      <w:r>
        <w:rPr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Mientras éstos se apartaban de Jesús, Pedro, sin saber lo que estaba diciendo, propu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Maestro, ¡qué bien que estemos aquí! Podemos levantar tres albergues: uno para ti, otro para Moisés y otro para Elías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3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Mientras éstos se apartaban de Jesús, Pedro, sin saber lo que estaba diciendo, propus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   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Maestro, ¡qué bien que estemos aquí! Podemos levantar tres albergues: uno para ti, otro para Moisés y otro para Elía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hacían mientras se despabilab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le dijo Pedro que podían levanta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Sabía Pedro lo que dec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Para quienes propuso Pedro los albergu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558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609590" cy="1014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4-3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Estaba hablando todavía cuando apareció una nube que los envolvió, de modo que se asustaron.</w:t>
                            </w: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Entonces salió de la nube una voz que dijo: «Éste es mi Hijo, mi escogido; escúchenlo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4-3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4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Estaba hablando todavía cuando apareció una nube que los envolvió, de modo que se asustaron.</w:t>
                      </w: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5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Entonces salió de la nube una voz que dijo: «Éste es mi Hijo, mi escogido; escúchenlo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se apareció mientras aun hablaban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hizo la nube con ell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Cómo se sintieron ello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salio de la nube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  <w:t>¿Qué decía la voz en cuanto a Jesús?</w:t>
      </w:r>
    </w:p>
    <w:p>
      <w:pPr>
        <w:pStyle w:val="Normal"/>
        <w:ind w:left="720" w:hanging="0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_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color w:val="000000"/>
          <w:lang w:val="es-MX"/>
        </w:rPr>
        <w:t xml:space="preserve">Entonces salió de la nube una voz que dijo: «Éste es mi Hijo, mi escogido; escúchenlo.» Lucas 9:35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color w:val="000000"/>
          <w:lang w:val="es-MX"/>
        </w:rPr>
        <w:t>Éste es mi Hijo, mi escogido; escúchenlo.»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 w:eastAsia="en-US"/>
        </w:rPr>
      </w:pPr>
      <w:r>
        <w:rPr>
          <w:b/>
          <w:sz w:val="32"/>
          <w:szCs w:val="3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5609590" cy="977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9:36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36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Después de oírse la voz, Jesús quedó solo. Los discípulos guardaron esto en secreto, y por algún tiempo a nadie contaron nada de lo que habían v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6.95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9:36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>36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Después de oírse la voz, Jesús quedó solo. Los discípulos guardaron esto en secreto, y por algún tiempo a nadie contaron nada de lo que habían v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é paso después de la voz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Quiénes guardaron esto en secreto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¿Por cuánto tiempo?</w:t>
      </w:r>
    </w:p>
    <w:p>
      <w:pPr>
        <w:pStyle w:val="Normal"/>
        <w:ind w:left="720" w:hanging="0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4. </w:t>
      </w:r>
      <w:r>
        <w:rPr>
          <w:sz w:val="36"/>
          <w:szCs w:val="32"/>
          <w:lang w:val="es-MX"/>
        </w:rPr>
        <w:t>¿A quién contaron lo que habían visto?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  <w:r>
        <w:rPr>
          <w:sz w:val="32"/>
          <w:szCs w:val="32"/>
          <w:lang w:val="es-MX"/>
        </w:rPr>
        <w:t>______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</w:t>
      </w:r>
      <w:r>
        <w:rPr>
          <w:sz w:val="36"/>
          <w:szCs w:val="36"/>
          <w:lang w:val="es-MX"/>
        </w:rPr>
        <w:t xml:space="preserve"> 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te olvides de llevar tu libro a la iglesia para entregar t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8:00Z</dcterms:created>
  <dc:creator>Garcia</dc:creator>
  <dc:description/>
  <cp:keywords/>
  <dc:language>en-US</dc:language>
  <cp:lastModifiedBy>Garcia</cp:lastModifiedBy>
  <dcterms:modified xsi:type="dcterms:W3CDTF">2007-11-28T03:12:00Z</dcterms:modified>
  <cp:revision>5</cp:revision>
  <dc:subject/>
  <dc:title>Mi</dc:title>
</cp:coreProperties>
</file>