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23950" cy="1485900"/>
                <wp:effectExtent l="7620" t="0" r="86995" b="90805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86080"/>
                        </a:xfrm>
                        <a:prstGeom prst="pi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lime" stroked="t" o:allowincell="f" style="position:absolute;margin-left:315pt;margin-top:9pt;width:88.45pt;height:116.95pt;mso-wrap-style:none;v-text-anchor:middle">
                <v:fill o:detectmouseclick="t" type="solid" color2="fuchsi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n-US" w:eastAsia="en-US"/>
        </w:rPr>
        <w:t>Una hoja de pape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egunte a los niños ¿qué traes en la mano? (Una hoja de papel).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7000</wp:posOffset>
            </wp:positionV>
            <wp:extent cx="800100" cy="764540"/>
            <wp:effectExtent l="0" t="0" r="0" b="0"/>
            <wp:wrapTight wrapText="bothSides">
              <wp:wrapPolygon edited="0">
                <wp:start x="-180" y="0"/>
                <wp:lineTo x="-180" y="21231"/>
                <wp:lineTo x="21600" y="21231"/>
                <wp:lineTo x="21600" y="0"/>
                <wp:lineTo x="-180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óblelo a la mitad y vuelva a preguntar a los niños lo que traes en la mano.   (Una hoja de papel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0800</wp:posOffset>
            </wp:positionV>
            <wp:extent cx="1104900" cy="698500"/>
            <wp:effectExtent l="0" t="0" r="0" b="0"/>
            <wp:wrapTight wrapText="bothSides">
              <wp:wrapPolygon edited="0">
                <wp:start x="-186" y="0"/>
                <wp:lineTo x="-186" y="21120"/>
                <wp:lineTo x="21411" y="21120"/>
                <wp:lineTo x="21411" y="0"/>
                <wp:lineTo x="-186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Dóblelo formando un avión y </w:t>
      </w:r>
      <w:r>
        <w:rPr>
          <w:rFonts w:cs="Arial" w:ascii="Arial" w:hAnsi="Arial"/>
          <w:color w:val="000000"/>
          <w:lang w:val="es-MX"/>
        </w:rPr>
        <w:t xml:space="preserve"> vuelva a preguntar a los niños lo que traes en la mano. (Una hoja de papel)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925</wp:posOffset>
            </wp:positionV>
            <wp:extent cx="1104900" cy="825500"/>
            <wp:effectExtent l="0" t="0" r="0" b="0"/>
            <wp:wrapTight wrapText="bothSides">
              <wp:wrapPolygon edited="0">
                <wp:start x="-186" y="0"/>
                <wp:lineTo x="-186" y="21167"/>
                <wp:lineTo x="21411" y="21167"/>
                <wp:lineTo x="21411" y="0"/>
                <wp:lineTo x="-186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óblelo formando un barco y vuelva a preguntar a los niños lo que traes en la mano.  (Una hoja de papel)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72720</wp:posOffset>
            </wp:positionV>
            <wp:extent cx="889000" cy="737870"/>
            <wp:effectExtent l="0" t="0" r="0" b="0"/>
            <wp:wrapTight wrapText="bothSides">
              <wp:wrapPolygon edited="0">
                <wp:start x="-152" y="0"/>
                <wp:lineTo x="-152" y="21264"/>
                <wp:lineTo x="21600" y="21264"/>
                <wp:lineTo x="21600" y="0"/>
                <wp:lineTo x="-152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Haga una bola con el papel y vuelva a preguntar a los niños lo que traes en la mano.    (Una hoja de papel)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MX"/>
        </w:rPr>
      </w:pPr>
      <w:r>
        <w:rPr>
          <w:rFonts w:cs="Arial" w:ascii="Arial" w:hAnsi="Arial"/>
          <w:color w:val="000000"/>
          <w:sz w:val="32"/>
          <w:szCs w:val="32"/>
          <w:lang w:val="es-MX"/>
        </w:rPr>
        <w:t>Ahora, pregunte a los niños porque siempre fue “Una hoja de papel”.  Cuando algo se cambia en apariencia se llama “transfiguración”.  En nuestra historia de hoy, vamos a hablar acerca de un evento en el cual Jesús fue transfigurado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MX"/>
        </w:rPr>
      </w:pPr>
      <w:r>
        <w:rPr>
          <w:rFonts w:cs="Arial" w:ascii="Arial" w:hAnsi="Arial"/>
          <w:color w:val="000000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dc:language>en-US</dc:language>
  <cp:lastModifiedBy>Jorge Cisneros</cp:lastModifiedBy>
  <dcterms:modified xsi:type="dcterms:W3CDTF">2007-09-21T17:53:00Z</dcterms:modified>
  <cp:revision>12</cp:revision>
  <dc:subject/>
  <dc:title>Anunciando a Juan el Bautista</dc:title>
</cp:coreProperties>
</file>