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Apertur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Material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n-US" w:eastAsia="en-US"/>
        </w:rPr>
        <w:t>No hay material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Desarrollo: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Juego de seguir al líder.  Escoja un niño (o pueden seguir a la maestra) para hacer diferentes acciones como caminar, brincar, tocar palmas, etc. y todos los demás lo tienen que seguir.  Después de algunos minutos pida a dos niños que sean líderes y cada uno va hacer sus propias acciones.  Instruya a los demás niños que ellos pueden escoger a cual líder seguir.  La decisión es de ellos.  Pero una vez que escojan no pueden cambiar de líder.  Después de algunos minutos, termine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Enseñanza: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xplique a los niños que en la lección de hoy vamos hablar de tomar una decisión muy importante acerca de a quien queremos seguir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zhistoryinfo1">
    <w:name w:val="bz_history_info1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dc:language>en-US</dc:language>
  <cp:lastModifiedBy>Jorge Cisneros</cp:lastModifiedBy>
  <dcterms:modified xsi:type="dcterms:W3CDTF">2007-09-21T17:33:00Z</dcterms:modified>
  <cp:revision>10</cp:revision>
  <dc:subject/>
  <dc:title>Anunciando a Juan el Bautista</dc:title>
</cp:coreProperties>
</file>