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79070</wp:posOffset>
            </wp:positionV>
            <wp:extent cx="838200" cy="736600"/>
            <wp:effectExtent l="0" t="0" r="0" b="0"/>
            <wp:wrapTight wrapText="bothSides">
              <wp:wrapPolygon edited="0">
                <wp:start x="-245" y="0"/>
                <wp:lineTo x="-245" y="21077"/>
                <wp:lineTo x="21351" y="21077"/>
                <wp:lineTo x="21351" y="0"/>
                <wp:lineTo x="-245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Ingredientes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Galletas Saladas en Forma de Pescados (las mismas usadas en la apertura)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mparedados (cualquier estilo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Jugo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eparación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os emparedados deben ser preparados en casa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Clase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Sirva a los niños un emparedado y varios pescaditos en cada platillo para los niños.  Recuerde a los niños que en la historia de hoy todos comieron panes y pescados hasta llenarse aunque solo tenían cinco panes y dos pescado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dc:language>en-US</dc:language>
  <cp:lastModifiedBy>Jorge Cisneros</cp:lastModifiedBy>
  <dcterms:modified xsi:type="dcterms:W3CDTF">2007-09-18T18:51:00Z</dcterms:modified>
  <cp:revision>8</cp:revision>
  <dc:subject/>
  <dc:title>Anunciando a Juan el Bautista</dc:title>
</cp:coreProperties>
</file>