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635</wp:posOffset>
            </wp:positionV>
            <wp:extent cx="1363980" cy="148590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7940</wp:posOffset>
            </wp:positionV>
            <wp:extent cx="1231900" cy="1003300"/>
            <wp:effectExtent l="0" t="0" r="0" b="0"/>
            <wp:wrapTight wrapText="bothSides">
              <wp:wrapPolygon edited="0">
                <wp:start x="-167" y="0"/>
                <wp:lineTo x="-167" y="21228"/>
                <wp:lineTo x="21600" y="21228"/>
                <wp:lineTo x="21600" y="0"/>
                <wp:lineTo x="-16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MX"/>
        </w:rPr>
        <w:t>Galletas “Maria” (3 por niñ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Nutella (chocolate para untar las galleta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lvavisco para untar las gallet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 w:eastAsia="en-US"/>
        </w:rPr>
      </w:pPr>
      <w:r>
        <w:rPr>
          <w:rFonts w:cs="Comic Sans MS" w:ascii="Comic Sans MS" w:hAnsi="Comic Sans MS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5405</wp:posOffset>
            </wp:positionV>
            <wp:extent cx="1219200" cy="812800"/>
            <wp:effectExtent l="0" t="0" r="0" b="0"/>
            <wp:wrapTight wrapText="bothSides">
              <wp:wrapPolygon edited="0">
                <wp:start x="-186" y="0"/>
                <wp:lineTo x="-186" y="21135"/>
                <wp:lineTo x="21411" y="21135"/>
                <wp:lineTo x="21411" y="0"/>
                <wp:lineTo x="-186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Ponga una galleta, luego unte la galleta con nutella. Luego ponga otra galleta arriba y úntela con malvavisco. Luego, ponga una galleta más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La nutella (chocolate) representa a la lectura Bíblica y el malvavisco la oración. Explique a los niños que es importante tener a los dos para poder crecer en su relación con Cris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09-22T03:43:00Z</dcterms:modified>
  <cp:revision>28</cp:revision>
  <dc:subject/>
  <dc:title>Anunciando a Juan el Bautista</dc:title>
</cp:coreProperties>
</file>