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n de Form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Banan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Nutella o Mantequilla de Cacahue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En el pan ponga nutella o la mantequilla de cacahuete. Corte el banano y póngalo en el pan formando una sonrisa en el pan con los pedazos de banano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AR"/>
        </w:rPr>
        <w:t>Nuestras bocas deben ser usadas para honrar a Dios y compartir las buenas nuevas con otr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09-09-29T03:52:00Z</dcterms:modified>
  <cp:revision>31</cp:revision>
  <dc:subject/>
  <dc:title>Anunciando a Juan el Bautista</dc:title>
</cp:coreProperties>
</file>