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8890</wp:posOffset>
            </wp:positionV>
            <wp:extent cx="2171065" cy="1633220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  <w:lang w:val="pt-BR"/>
        </w:rPr>
        <w:t>Refrigeri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½ Vaso de Palomitas (no cocidas)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6 Cucharas de Sopa de Mantequilla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1 Cuchara de Sopa de Aceite Vegetal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5 Vasos de Malvaviscos Miniatura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Prepar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MX"/>
        </w:rPr>
        <w:t>Engrase una hoya de hornear 9x13. D</w:t>
      </w:r>
      <w:r>
        <w:rPr>
          <w:rFonts w:cs="Comic Sans MS" w:ascii="Comic Sans MS" w:hAnsi="Comic Sans MS"/>
          <w:lang w:val="es-AR"/>
        </w:rPr>
        <w:t>éjelo a un lado.</w:t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 xml:space="preserve">Ponga el aceite en una cacerola de 1 litro sobre fuego fuerte. </w:t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Cuando el aceite esté caliente ponga las palomitas. Mueva la cacerola constantemente. Cuando paren de reventar, remuévalo del fuego. Ponga las palomitas en la hoya de hornear.</w:t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AR"/>
        </w:rPr>
        <w:t>Derrita la mantequilla en una cacerola mediana sobre fuego bajo. Agregue los malvaviscos hasta que estén derretidos. Ponga la mezcla sobre las palomitas usando una cuchara.</w:t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Deje que se enfríe un poquito. Ponga mantequilla en las manos. Asegúrese que la mezcla esté en todas las palomitas.</w:t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rPr>
          <w:lang w:val="es-AR"/>
        </w:rPr>
      </w:pPr>
      <w:r>
        <w:rPr>
          <w:rFonts w:cs="Comic Sans MS" w:ascii="Comic Sans MS" w:hAnsi="Comic Sans MS"/>
          <w:lang w:val="es-AR"/>
        </w:rPr>
        <w:t>Apile las palomitas en un monte (esta receta es para aproximadamente 8 niños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Las palomitas apiladas deben recordar a los niños como Pablo fue apedreado por hablar acerca de Jesú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Laura Garcia</cp:lastModifiedBy>
  <dcterms:modified xsi:type="dcterms:W3CDTF">2009-10-05T04:33:00Z</dcterms:modified>
  <cp:revision>30</cp:revision>
  <dc:subject/>
  <dc:title>Anunciando a Juan el Bautista</dc:title>
</cp:coreProperties>
</file>