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8890</wp:posOffset>
            </wp:positionV>
            <wp:extent cx="1717040" cy="1717040"/>
            <wp:effectExtent l="0" t="0" r="0" b="0"/>
            <wp:wrapTight wrapText="bothSides">
              <wp:wrapPolygon edited="0">
                <wp:start x="-191" y="0"/>
                <wp:lineTo x="-191" y="21402"/>
                <wp:lineTo x="21600" y="21402"/>
                <wp:lineTo x="21600" y="0"/>
                <wp:lineTo x="-191" y="0"/>
              </wp:wrapPolygon>
            </wp:wrapTight>
            <wp:docPr id="1" name="ctl00_CenterColumnPlaceHolder_photosWithMostVotes_rptPhotosWithMostVotes_ctl01_img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enterColumnPlaceHolder_photosWithMostVotes_rptPhotosWithMostVotes_ctl01_img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6 manzanas (esta receta es para 6 niños pero haga uno para cada niño del grup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1 paquete (14 onzas) de dulces de caramelo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2 cucharas de sopa de lech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6 palos de palet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tequill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mueva el tallo de las manzanas y ponga un palo de la paleta donde anteriormente estaba el tall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Unte una hoya con mantequill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errita los dulces de caramelo y la leche en el microondas (aproximadamente 2 minutos y muévalo una vez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Enrolle las manzanas en la mezcla y póngalo en la hoya a enfriarse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(Es más fácil hacerlo si se pone las manzanas en el refrigerador el día anterior y que estén frío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Aún estando de regreso a Antioquia, ellos seguían orando por las personas que habían entregado sus vidas a Dios. La manzana representa aquellas personas y los caramelos las oraciones de Pablo y Bernabé que los rodeab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10-13T04:08:00Z</dcterms:modified>
  <cp:revision>28</cp:revision>
  <dc:subject/>
  <dc:title>Anunciando a Juan el Bautista</dc:title>
</cp:coreProperties>
</file>