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0330" cy="137033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Galletas Salad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Ques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ntequilla de Cacahue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onga una galleta salada con queso y otra arriba formando un “emparedado” de galletas. Haga dos de queso por niño y dos de mantequilla de cacahuete por niñ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Las galletas de queso representan a Bernabé y Juan Marcos y las de mantequilla de cacahuete representan a Pablo y Silas. Aunque ambos tenían la misma meta de consolidar a las iglesias gentiles tenían diferentes opiniones acerca del rol que debería tomar Juan Marc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03T04:49:00Z</dcterms:modified>
  <cp:revision>28</cp:revision>
  <dc:subject/>
  <dc:title>Anunciando a Juan el Bautista</dc:title>
</cp:coreProperties>
</file>