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Queso Crema (2 paquetes de 8 onza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6 pedazos de tozin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½ taza de queso rayad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 ½ taza de nuec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Galletas salad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Ponga</w:t>
      </w:r>
      <w:r>
        <w:rPr>
          <w:rFonts w:cs="Comic Sans MS" w:ascii="Comic Sans MS" w:hAnsi="Comic Sans MS"/>
          <w:sz w:val="28"/>
          <w:szCs w:val="28"/>
          <w:lang w:val="es-AR"/>
        </w:rPr>
        <w:t xml:space="preserve"> el tocino sobre el fuego primero hasta que esté tostadito y déjalo en una toalla de papel para dejar a la graza salir un poquito. Cuando esté frío córtelo en pedazitos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s nueces en pedazitos chiquito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onga el queso crema en el microondas por algunos segundos para suavizarlo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Junte todo (menos las galletas saladas y los nueces) y formelos en forma de varias boquita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nróllelo en los nuec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óngalos en el refrigerado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me la boquita de queso con galletas salada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uerde a los niños que Pablo debería seguir hablando de Dios sin mie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1-12T01:49:00Z</dcterms:modified>
  <cp:revision>28</cp:revision>
  <dc:subject/>
  <dc:title>Anunciando a Juan el Bautista</dc:title>
</cp:coreProperties>
</file>