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8890</wp:posOffset>
            </wp:positionV>
            <wp:extent cx="1717040" cy="1220470"/>
            <wp:effectExtent l="0" t="0" r="0" b="0"/>
            <wp:wrapTight wrapText="bothSides">
              <wp:wrapPolygon edited="0">
                <wp:start x="-196" y="0"/>
                <wp:lineTo x="-196" y="21129"/>
                <wp:lineTo x="21600" y="21129"/>
                <wp:lineTo x="21600" y="0"/>
                <wp:lineTo x="-1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Galleta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lvavisc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Chocola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ra tomar: chocolate calien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onga una galleta, un trozo de chocolate, un malvavisco y luego otra galleta. (O deje que los niños mismos lo hagan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Mucha gente cuando salir a acampar en tiendas de campaña, comen ”smores” (este refrigerio). Recuerde a los niños el trabajo que Pablo, Priscilla y Aquila hicier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1-19T02:07:00Z</dcterms:modified>
  <cp:revision>28</cp:revision>
  <dc:subject/>
  <dc:title>Anunciando a Juan el Bautista</dc:title>
</cp:coreProperties>
</file>