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>Refriger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Manzana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Palillo de Dient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Malvavisco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Mantequilla de Cacahuet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Corte la manzana a la mitad. Remueva la porción en el centro con las semillas. En la porción del centro ponga la mantequilla de cacahuete. Al centro ponga un palillo de dientes. Luego, ponga dos o tres malvaviscos formando el mástil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Pablo siguió viajando a pie y por barco llegando hoy a la ciudad de Éfes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10-01-26T04:18:00Z</dcterms:modified>
  <cp:revision>28</cp:revision>
  <dc:subject/>
  <dc:title>Anunciando a Juan el Bautista</dc:title>
</cp:coreProperties>
</file>