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2595" cy="1393190"/>
            <wp:effectExtent l="0" t="0" r="0" b="0"/>
            <wp:wrapTight wrapText="bothSides">
              <wp:wrapPolygon edited="0">
                <wp:start x="-147" y="0"/>
                <wp:lineTo x="-147" y="21233"/>
                <wp:lineTo x="21600" y="21233"/>
                <wp:lineTo x="21600" y="0"/>
                <wp:lineTo x="-147" y="0"/>
              </wp:wrapPolygon>
            </wp:wrapTight>
            <wp:docPr id="1" name="ipfnGhH2MwXhkmQ7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nGhH2MwXhkmQ7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Diferentes fruta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Yogur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Mezcle la fruta con el yogu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xplique a los niños que todas las diferentes personas se unieron para gritar y exaltar al nombre de Artemisa. Aquí tenemos diferentes frutas que todos se unieron para hacer una deliciosa ensalada de frut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02T06:45:00Z</dcterms:modified>
  <cp:revision>28</cp:revision>
  <dc:subject/>
  <dc:title>Anunciando a Juan el Bautista</dc:title>
</cp:coreProperties>
</file>