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BR"/>
        </w:rPr>
      </w:pPr>
      <w:r>
        <w:rPr>
          <w:rFonts w:cs="Comic Sans MS" w:ascii="Comic Sans MS" w:hAnsi="Comic Sans MS"/>
          <w:sz w:val="32"/>
          <w:szCs w:val="32"/>
          <w:lang w:val="pt-BR"/>
        </w:rPr>
        <w:t>Pan Sin Levadur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BR"/>
        </w:rPr>
      </w:pPr>
      <w:r>
        <w:rPr>
          <w:rFonts w:cs="Comic Sans MS" w:ascii="Comic Sans MS" w:hAnsi="Comic Sans MS"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1 Taza Harina de Trig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2 Cucharas de Sopa de Aceite de Oliv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½ Taza de Agu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sta receta viene de 1ª Reyes 17:10-1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Ponga un poquito de harina en una bandeja para hornear. Amase los ingredientes por cinco minutos y enrollelo a 1/8 pulgada de grueso. Hornealo por 20 minutos a 350 grados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ablo celebró la Fiesta de Panes sin Levadura en Filipos y luego se fue. Los niños pueden probar panes sin levadura con esta rece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09T03:22:00Z</dcterms:modified>
  <cp:revision>28</cp:revision>
  <dc:subject/>
  <dc:title>Anunciando a Juan el Bautista</dc:title>
</cp:coreProperties>
</file>