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n largo (de preferencia dulce pero puede ser cualquier tipo de pan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Jug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No hay preparació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Parta el pan a los niños durante el tiempo del refrigerio (no lo hagas antes) explicando que ellos se habían juntado para partir el pan cuando Eutico se durmió en la ventan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2-15T05:30:00Z</dcterms:modified>
  <cp:revision>28</cp:revision>
  <dc:subject/>
  <dc:title>Anunciando a Juan el Bautista</dc:title>
</cp:coreProperties>
</file>