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n Bolio (1 para cada 2 niño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Ensalada de Pollo o Atún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(Mayonesa, Lechuga, Pollo o Atún, Sal, Pimienta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lillo de Dient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pelito en formato de triángul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repare la ensalada de pollo o atún a gust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el pan bolio a la mitad formando el barco. Ponga la ensalada de pollo y atún al centro. Al centro ponga el palillo de dientes con el papelito en formato de triángul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xplique que Pablo se despidió de los ancianos en Éfeso saliéndose de bar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15T05:42:00Z</dcterms:modified>
  <cp:revision>28</cp:revision>
  <dc:subject/>
  <dc:title>Anunciando a Juan el Bautista</dc:title>
</cp:coreProperties>
</file>