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Tortilla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ntequilla de Cacahuet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ie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No hay preparació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AR"/>
        </w:rPr>
        <w:t>Deje a los niños poner la mantequilla de cacahuete en su tortilla. Dóblelo a la mitad. Deje a los niños pintar la cárcel con la miel en sus tortillas. ¡A com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2-15T05:56:00Z</dcterms:modified>
  <cp:revision>28</cp:revision>
  <dc:subject/>
  <dc:title>Anunciando a Juan el Bautista</dc:title>
</cp:coreProperties>
</file>