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941830" cy="1941830"/>
            <wp:effectExtent l="0" t="0" r="0" b="0"/>
            <wp:wrapTight wrapText="bothSides">
              <wp:wrapPolygon edited="0">
                <wp:start x="-167" y="0"/>
                <wp:lineTo x="-167" y="21438"/>
                <wp:lineTo x="21600" y="21438"/>
                <wp:lineTo x="21600" y="0"/>
                <wp:lineTo x="-167" y="0"/>
              </wp:wrapPolygon>
            </wp:wrapTight>
            <wp:docPr id="1" name="ctl00_CenterColumnPlaceHolder_recipe_photoStuff_img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enterColumnPlaceHolder_recipe_photoStuff_img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  <w:lang w:val="pt-BR"/>
        </w:rPr>
        <w:t>Refrigeri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t-B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  <w:t>Ingrediente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Niev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Soda de Limó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Jugo de Arándano (u otro jugo dulce que puede dar un sabor rico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  <w:t>Prepar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ind w:left="720" w:hanging="720"/>
        <w:rPr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Tener 3 ayudantes para repartir el refrigeri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AR"/>
        </w:rPr>
      </w:pPr>
      <w:r>
        <w:rPr>
          <w:rFonts w:cs="Comic Sans MS" w:ascii="Comic Sans MS" w:hAnsi="Comic Sans MS"/>
          <w:b/>
          <w:sz w:val="32"/>
          <w:szCs w:val="32"/>
          <w:lang w:val="es-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s-MX"/>
        </w:rPr>
        <w:t>Explic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Los niños pasarán por cada ayudante. El primer ayudante pondrá nieve en un vaso. Al ponerlo dirá, “este nieve representa a Pablo”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El segundo pondrá el jugo de arándano en el vaso y dirá, “Pablo estuvo rodeado de amigos que lo recibieron calorosamente en Jerusalén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El tercer pondrá la soda de limón y dirá, “Pero pronto Pablo tendrá que responder a personas que estaban muy enojados con lo que él estaba predicando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Laura Garcia</cp:lastModifiedBy>
  <dcterms:modified xsi:type="dcterms:W3CDTF">2010-03-09T04:26:00Z</dcterms:modified>
  <cp:revision>28</cp:revision>
  <dc:subject/>
  <dc:title>Anunciando a Juan el Bautista</dc:title>
</cp:coreProperties>
</file>