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  <w:lang w:val="pt-BR"/>
        </w:rPr>
      </w:pPr>
      <w:r>
        <w:rPr>
          <w:b/>
          <w:sz w:val="52"/>
          <w:szCs w:val="52"/>
          <w:u w:val="single"/>
          <w:lang w:val="pt-BR"/>
        </w:rPr>
        <w:t>Refrigeri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t-B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  <w:t>Ingrediente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Diferentes fruta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Jugo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Opcional: panes y pastele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  <w:t>Prepar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Si es posible sirve en platos de barro…</w:t>
      </w:r>
    </w:p>
    <w:p>
      <w:pPr>
        <w:pStyle w:val="Normal"/>
        <w:rPr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Corte la fruta en pedazos pequeños que se puede comer con la man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s-MX"/>
        </w:rPr>
        <w:t>Explic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 xml:space="preserve">Explique a los niños que en Roma durante el tiempo que vivió Pablo, hubiera sido común que ellos comieran fruta en platos de barro.  (Pan y pasteles también eran común… si pueden agregar más variedad sirva un poquito de todo)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Laura Garcia</cp:lastModifiedBy>
  <dcterms:modified xsi:type="dcterms:W3CDTF">2010-04-06T00:56:00Z</dcterms:modified>
  <cp:revision>28</cp:revision>
  <dc:subject/>
  <dc:title>Anunciando a Juan el Bautista</dc:title>
</cp:coreProperties>
</file>