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285</wp:posOffset>
            </wp:positionH>
            <wp:positionV relativeFrom="paragraph">
              <wp:posOffset>635</wp:posOffset>
            </wp:positionV>
            <wp:extent cx="1553845" cy="16002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pfB1l60-pWejzs4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B1l60-pWejzs4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Galletas Salad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Queso cortados para poner en la gallet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18440</wp:posOffset>
            </wp:positionV>
            <wp:extent cx="1574800" cy="1056005"/>
            <wp:effectExtent l="0" t="0" r="0" b="0"/>
            <wp:wrapTight wrapText="bothSides">
              <wp:wrapPolygon edited="0">
                <wp:start x="-184" y="0"/>
                <wp:lineTo x="-184" y="21141"/>
                <wp:lineTo x="21600" y="21141"/>
                <wp:lineTo x="21600" y="0"/>
                <wp:lineTo x="-184" y="0"/>
              </wp:wrapPolygon>
            </wp:wrapTight>
            <wp:docPr id="2" name="ipf_jDguKm5DBq6K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_jDguKm5DBq6K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MX"/>
        </w:rPr>
        <w:t>Jam</w:t>
      </w:r>
      <w:r>
        <w:rPr>
          <w:rFonts w:cs="Comic Sans MS" w:ascii="Comic Sans MS" w:hAnsi="Comic Sans MS"/>
          <w:sz w:val="28"/>
          <w:szCs w:val="28"/>
          <w:lang w:val="es-AR"/>
        </w:rPr>
        <w:t>ón cortado para poner el la gallet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ualquier otro ingrediente que quieras usar para formar enparedados con las galletit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ar el queso y el jam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je a los niños montar el enparedado con diferentes ingredientes. Explique a los niños que Pablo construyó su defensa del evangelio así como ellos están construyendo esta galleta. Pablo sabía defender su fe con diferentes person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5-25T01:31:00Z</dcterms:modified>
  <cp:revision>28</cp:revision>
  <dc:subject/>
  <dc:title>Anunciando a Juan el Bautista</dc:title>
</cp:coreProperties>
</file>