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Banan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Jarabe de Chocolat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sa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ntequilla de cacahuet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lillo de Dientes y una papel de cartulina cortado en triangulo para formar la vel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orte el banana a la mitad de forma horizontal formando el barc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Ponga mantequilla de cacahuete  en la parte de arriba del barco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Ponga las pasas (son las personas en el barco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Alrededor ponga el jarabe de chocolate para que sea el agua.</w:t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l medio ponga el palillo de dientes con el papel de construcción cortado en triangulo para formar la vela del barco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Recordar el viaje de Pablo en el barc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06:00Z</dcterms:created>
  <dc:creator>Garcia</dc:creator>
  <dc:description/>
  <cp:keywords/>
  <dc:language>en-US</dc:language>
  <cp:lastModifiedBy>Laura Garcia</cp:lastModifiedBy>
  <dcterms:modified xsi:type="dcterms:W3CDTF">2010-06-02T00:06:00Z</dcterms:modified>
  <cp:revision>2</cp:revision>
  <dc:subject/>
  <dc:title>Anunciando a Juan el Baut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953296</vt:r8>
  </property>
  <property fmtid="{D5CDD505-2E9C-101B-9397-08002B2CF9AE}" pid="3" name="_AuthorEmail">
    <vt:lpwstr>lgarcia@heritagetco.com</vt:lpwstr>
  </property>
  <property fmtid="{D5CDD505-2E9C-101B-9397-08002B2CF9AE}" pid="4" name="_AuthorEmailDisplayName">
    <vt:lpwstr>Garcia, Laura - HTCO</vt:lpwstr>
  </property>
  <property fmtid="{D5CDD505-2E9C-101B-9397-08002B2CF9AE}" pid="5" name="_EmailSubject">
    <vt:lpwstr>Clas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