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0345</wp:posOffset>
            </wp:positionH>
            <wp:positionV relativeFrom="paragraph">
              <wp:posOffset>-12700</wp:posOffset>
            </wp:positionV>
            <wp:extent cx="1456055" cy="184150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1" name="ipfqcDT5Z6oZmeD6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qcDT5Z6oZmeD6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Sandia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litos de Dient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Papel de Diferentes colore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pel de Seda azu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rte la sandia en triángulos (vea ilustración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Forme las banderitas del barco con los palitos de dientes y papel de construcció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n la mesa ponga papel de seda azul para que parezca que los barquitos están sobre agu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Recordarles de la tormenta por la cuál pasó Pabl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6-08T03:08:00Z</dcterms:modified>
  <cp:revision>29</cp:revision>
  <dc:subject/>
  <dc:title>Anunciando a Juan el Bautista</dc:title>
</cp:coreProperties>
</file>