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Sandia y Melón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Corte la sandia en forma de corazón. En pedazos más chiquitos corte el melón en forma de corazones también. Ponga la sandia al centro con varios pedazos de melón alrededor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Una de las maneras que demostramos nuestro amor a otros es siendo generoso con lo que Dios nos ha dad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09-05-31T03:42:00Z</dcterms:modified>
  <cp:revision>29</cp:revision>
  <dc:subject/>
  <dc:title>Anunciando a Juan el Bautista</dc:title>
</cp:coreProperties>
</file>