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2240</wp:posOffset>
            </wp:positionV>
            <wp:extent cx="2286000" cy="1464945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1" name="jel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ll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Jello (gelatina) - color azu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Dulces en forma de pescado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ata montad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Recordar a los niños que en el mar había muchos pescaditos. Platique con ellos acerca del naufragio mientras lo estén comien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6-29T03:41:00Z</dcterms:modified>
  <cp:revision>28</cp:revision>
  <dc:subject/>
  <dc:title>Anunciando a Juan el Bautista</dc:title>
</cp:coreProperties>
</file>