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39290" cy="1443990"/>
            <wp:effectExtent l="0" t="0" r="0" b="0"/>
            <wp:wrapTight wrapText="bothSides">
              <wp:wrapPolygon edited="0">
                <wp:start x="-172" y="0"/>
                <wp:lineTo x="-172" y="21199"/>
                <wp:lineTo x="21600" y="21199"/>
                <wp:lineTo x="21600" y="0"/>
                <wp:lineTo x="-172" y="0"/>
              </wp:wrapPolygon>
            </wp:wrapTight>
            <wp:docPr id="1" name="ipfTW9UH38k6W6OO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TW9UH38k6W6OO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½ Twinkies por niño (pastel con betún adentro—necesita el betú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Licorice Rojo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 w:eastAsia="en-US"/>
        </w:rPr>
      </w:pPr>
      <w:r>
        <w:rPr>
          <w:rFonts w:cs="Comic Sans MS" w:ascii="Comic Sans MS" w:hAnsi="Comic Sans MS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2" name="ipfMR2pqePmPOxG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MR2pqePmPOxGv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  <w:r>
        <w:rPr>
          <w:rFonts w:cs="Comic Sans MS" w:ascii="Comic Sans MS" w:hAnsi="Comic Sans MS"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el twinkie a la mitad.</w:t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Separe las tiras del licorice roj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Los niños van a poner varias tiras de licorice rojo adentro del twinkie para formar una fogata con la comida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uerde a los niños que Pablo encendió una fogata por quedarse caliente con la lluv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7-05T20:13:00Z</dcterms:modified>
  <cp:revision>29</cp:revision>
  <dc:subject/>
  <dc:title>Anunciando a Juan el Bautista</dc:title>
</cp:coreProperties>
</file>