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Comic Sans MS" w:hAnsi="Comic Sans MS" w:cs="Comic Sans MS"/>
          <w:sz w:val="40"/>
          <w:szCs w:val="40"/>
          <w:lang w:val="es-MX"/>
        </w:rPr>
      </w:pPr>
      <w:r>
        <w:rPr>
          <w:rFonts w:cs="Comic Sans MS" w:ascii="Comic Sans MS" w:hAnsi="Comic Sans MS"/>
          <w:sz w:val="40"/>
          <w:szCs w:val="40"/>
          <w:lang w:val="es-MX"/>
        </w:rPr>
        <w:t>Jesús Alimenta a 5,000</w:t>
      </w:r>
    </w:p>
    <w:p>
      <w:pPr>
        <w:pStyle w:val="Normal"/>
        <w:jc w:val="center"/>
        <w:rPr>
          <w:b/>
          <w:b/>
          <w:sz w:val="44"/>
          <w:szCs w:val="44"/>
          <w:lang w:val="es-MX"/>
        </w:rPr>
      </w:pPr>
      <w:r>
        <w:rPr>
          <w:b/>
          <w:sz w:val="44"/>
          <w:szCs w:val="44"/>
          <w:lang w:val="es-MX"/>
        </w:rPr>
        <w:t xml:space="preserve"> </w:t>
      </w:r>
      <w:r>
        <w:rPr>
          <w:b/>
          <w:sz w:val="44"/>
          <w:szCs w:val="44"/>
          <w:lang w:val="es-MX"/>
        </w:rPr>
        <w:t>(Lucas 9:10-17)</w:t>
      </w:r>
    </w:p>
    <w:p>
      <w:pPr>
        <w:pStyle w:val="Normal"/>
        <w:jc w:val="both"/>
        <w:rPr>
          <w:b/>
          <w:b/>
          <w:sz w:val="44"/>
          <w:szCs w:val="44"/>
          <w:lang w:val="es-MX"/>
        </w:rPr>
      </w:pPr>
      <w:r>
        <w:rPr>
          <w:b/>
          <w:sz w:val="44"/>
          <w:szCs w:val="44"/>
          <w:lang w:val="es-MX"/>
        </w:rPr>
      </w:r>
    </w:p>
    <w:p>
      <w:pPr>
        <w:pStyle w:val="Normal"/>
        <w:jc w:val="both"/>
        <w:rPr>
          <w:b/>
          <w:b/>
          <w:sz w:val="28"/>
          <w:szCs w:val="28"/>
          <w:lang w:val="es-MX"/>
        </w:rPr>
      </w:pPr>
      <w:r>
        <w:rPr>
          <w:b/>
          <w:sz w:val="28"/>
          <w:szCs w:val="28"/>
          <w:lang w:val="es-MX"/>
        </w:rPr>
        <w:t xml:space="preserve">Texto para Memorización: </w:t>
      </w:r>
    </w:p>
    <w:p>
      <w:pPr>
        <w:pStyle w:val="Normal"/>
        <w:jc w:val="both"/>
        <w:rPr/>
      </w:pPr>
      <w:r>
        <w:rPr>
          <w:lang w:val="es-MX"/>
        </w:rPr>
        <w:t>Entonces Jesús tomó los cinco panes y los dos pescados, y mirando al cielo, los bendijo. Luego los partió y se los dio a los discípulos para que se los repartieran a la gente.</w:t>
      </w:r>
      <w:r>
        <w:rPr>
          <w:color w:val="000000"/>
          <w:lang w:val="es-MX"/>
        </w:rPr>
        <w:t xml:space="preserve"> Lucas 9:16 </w:t>
      </w:r>
      <w:r>
        <w:rPr>
          <w:lang w:val="es-MX"/>
        </w:rPr>
        <w:t>(Nueva Versión Internacional)</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Serm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Buenos días niños… ¿Cómo pasaron la semana? ¿Hablaron con sus amiguitos acerca de Jesús y lo que están aprendiendo acerca de Su poder? Espero que sí porque hay muchos niños que todavía no conocen del poder de Jesús porque sus papás no los llevan a la iglesia.  Acuerdensé que Dios quiere que ustedes compartan Su historia con otros niñ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empezar la clase de hoy necesito que todos ustedes se pongan sobre sus pies.  ¡Muy bien! Ahora brinquen hasta que yo les pida que ya no brinquen más. ¿Listos?  ¡Brinquen! … ¡No paren! … ¡Sigan brincando! (Deje que brinquen hasta que estén muy cansados para seguir brincando).  ¿Se cansaron? ¿Seguimos brincando? No, no se puede, ¿verdad? ¡Ya están muy cansa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nuestra historia hoy los discípulos también estaban muy cansados.  Jesús lleva a los discípulos a Betsaida  para poder descansar.  PERO…. no pudieron descansar.  Las demás personas se dieron cuentan que ellos estaban allí y rodearon a Jesús para poder escuchar sus enseñanzas.  Cuando yo les pedí que siguieran brincando no quisieron, ¿verdad?  Entonces, es probable que Jesús tampoco quisiera seguir ministrando, ¿verdad? ¡¡¡NO!!! Aunque estaban cansados, Jesús siempre estaba dispuesto a seguir ministrando porque Él quería que las personas escucharan acerca del reino de Di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Jesús todavía estaba enseñando a la hora de la cena.  Los discípulos empezaron a preocuparse.  ¿Alguien puede decirme porque?  Imagínese estar allí sentados todo el día solo escuchando las palabras de Jesús.  ¿Qué necesitarías?  ¡Muy bien!  ¡Necesitan comer!  Pero hay un problemita, mejor dicho, un GRAN problema.  La Biblia nos dice que había 5,000 hombres allí, sin contar las mujeres y los niños.  ¿Cómo pueden dar de comer a tantas personas?  Entonces los discípulos concluyen que Jesús debe parar de enseñar y despedir a la gente para que puedan comer y encontrar un lugar para descansar.  Suena razonable… PERO Jesús tiene otro plan.  Él usa esta oportunidad para enseñar algo muy importante a sus discípul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Jesús les dice a los discípulos que sería mejor simplemente darles de comer. No hay que despedirles, hay que darles de comer.  ¿Se acuerdan de la apertura hoy?  Los discípulos solo tenían cinco panes y dos pescados.  ¿Cómo les darían de comer?  No tenían suficiente comida.  Esto quiere decir que o tendrían que ir a la ciudad a comprar comida o repartir los cinco panes y dos pescados con más de 5,000 hombres.  ¡Imposibl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s discípulos se olvidaron de una opción muy importante.  ¿Alguien sabe cuál es?  No se preocupen, los discípulos de Jesús tampoco se acordaron de esta opción.  Ellos se olvidaron de pedir a Jesús la ayuda que necesitaban.  Jesús ahora decide dar la solución al problema que tenían.  Él pide a los discípulos que dividan a las personas en grupos de cincuen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hora, Jesús bendice el pan y lo parte.  ¿Cuánta comida había?  ¡Exactamente! ¡Cinco panes y dos pescados!  Los discípulos repartieron estos cinco panes y dos pescados a toda esta gente.  TODA la multitud comió y se llenó y cuando los discípulos recogieron la comida que había sobrado pudieron colectar DOCE CANASTAS de comida… ¡Más de lo que tenían cuando empezaro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os discípulos aprendieron una lección muy importante en este milagro.  Aprendieron que Dios es el que provee.  Los discípulos son llamados a ministrar, ¿pero cómo?  TIENEN QUE DEPENDER DE DIOS.    A través de este milagro aprenden que al depender de Dios, Él cuidara de sus necesidad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Y ustedes?  ¿Qué pueden aprender?  Igual a los discípulos, nosotros dependemos de Dios en todo lo que hacemos. Dios puede proveer por nuestras necesidades en maneras que nosotros no podemos.  ¡Busquen a Dios!  Dios también se preocupa por nosotros y cuida de cada uno de nosotros.  ¡Durante esta semana, recuerden de decirle a Dios cuales son sus necesidades!</w:t>
      </w:r>
    </w:p>
    <w:p>
      <w:pPr>
        <w:pStyle w:val="Normal"/>
        <w:jc w:val="both"/>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11:00Z</dcterms:created>
  <dc:creator>Garcia</dc:creator>
  <dc:description/>
  <dc:language>en-US</dc:language>
  <cp:lastModifiedBy>Jorge Cisneros</cp:lastModifiedBy>
  <dcterms:modified xsi:type="dcterms:W3CDTF">2007-09-18T18:50:00Z</dcterms:modified>
  <cp:revision>19</cp:revision>
  <dc:subject/>
  <dc:title>Anunciando que Juan el Bautista va Nacer</dc:title>
</cp:coreProperties>
</file>