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Pablo Viaja a Roma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7:1-12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lang w:val="es-CR"/>
        </w:rPr>
        <w:t xml:space="preserve">1 Cuando se decidió que navegáramos rumbo a Italia, entregaron a Pablo y a algunos otros presos a un centurión llamado Julio, que pertenecía al batallón imperial.2 Subimos a bordo de un barco, con matrícula de Adramitio, que estaba a punto de zarpar hacia los puertos de la provincia de Asia, y nos hicimos a la mar. Nos acompañaba Aristarco, un macedonio de Tesalónica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3 Al día siguiente hicimos escala en Sidón; y Julio, con mucha amabilidad, le permitió a Pablo visitar a sus amigos para que lo atendieran.4 Desde Sidón zarpamos y navegamos al abrigo de Chipre, porque los vientos nos eran contrarios.5 Después de atravesar el mar frente a las costas de Cilicia y Panfilia, arribamos a Mira de Licia.6 Allí el centurión encontró un barco de Alejandría que iba para Italia, y nos hizo subir a bordo.7 Durante muchos días la navegación fue lenta, y a duras penas llegamos frente a Gnido. Como el viento nos era desfavorable para seguir el rumbo trazado, navegamos al amparo de Creta, frente a Salmona.8 Seguimos con dificultad a lo largo de la costa y llegamos a un lugar llamado Buenos Puertos, cerca de la ciudad de Lasea. 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9 Se había perdido mucho tiempo, y era peligrosa la navegación por haber pasado ya la fiesta del ayuno. Así que Pablo les advirtió:10 «Señores, veo que nuestro viaje va a ser desastroso y que va a causar mucho perjuicio tanto para el barco y su carga como para nuestras propias vidas.»11 Pero el centurión, en vez de hacerle caso, siguió el consejo del timonel y del dueño del barco.12 Como el puerto no era adecuado para invernar, la mayoría decidió que debíamos seguir adelante, con la esperanza de llegar a Fenice, puerto de Creta que da al suroeste y al noroeste, y pasar allí el invier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5:14:00Z</dcterms:modified>
  <cp:revision>17</cp:revision>
  <dc:subject/>
  <dc:title>Lucas 1:5-25 (Reina-Valera 1960)</dc:title>
</cp:coreProperties>
</file>