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60"/>
          <w:szCs w:val="60"/>
          <w:lang w:val="es-MX"/>
        </w:rPr>
      </w:pPr>
      <w:r>
        <w:rPr>
          <w:rFonts w:cs="Comic Sans MS" w:ascii="Comic Sans MS" w:hAnsi="Comic Sans MS"/>
          <w:sz w:val="60"/>
          <w:szCs w:val="60"/>
          <w:lang w:val="es-MX"/>
        </w:rPr>
        <w:t>Estímulo a la Generosidad</w:t>
      </w:r>
    </w:p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  <w:t>2ª Corintios 8:1-6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>1 Ahora, hermanos, queremos que se enteren de la gracia que Dios ha dado a las iglesias de Macedonia.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>2 En medio de las pruebas más difíciles, su desbordante alegría y su extrema pobreza abundaron en rica generosidad.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>3 Soy testigo de que dieron espontáneamente tanto como podían, y aún más de lo que podían,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>4 rogándonos con insistencia que les concediéramos el privilegio de tomar parte en esta ayuda para los santos.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>5 Incluso hicieron más de lo que esperábamos, ya que se entregaron a sí mismos, primeramente al Señor y después a nosotros, conforme a la voluntad de Dios.</w:t>
      </w:r>
    </w:p>
    <w:p>
      <w:pPr>
        <w:pStyle w:val="Heading3"/>
        <w:spacing w:before="280" w:after="280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>6 De modo que rogamos a Tito que llevara a feliz término esta obra de gracia entre ustedes, puesto que ya la había comenza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09-05-25T23:42:00Z</dcterms:modified>
  <cp:revision>17</cp:revision>
  <dc:subject/>
  <dc:title>Lucas 1:5-25 (Reina-Valera 1960)</dc:title>
</cp:coreProperties>
</file>