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52"/>
          <w:szCs w:val="52"/>
          <w:lang w:val="es-MX"/>
        </w:rPr>
      </w:pPr>
      <w:r>
        <w:rPr>
          <w:rFonts w:cs="Comic Sans MS" w:ascii="Comic Sans MS" w:hAnsi="Comic Sans MS"/>
          <w:sz w:val="52"/>
          <w:szCs w:val="52"/>
          <w:lang w:val="es-MX"/>
        </w:rPr>
        <w:t>El Naufragio</w:t>
      </w:r>
    </w:p>
    <w:p>
      <w:pPr>
        <w:pStyle w:val="Heading3"/>
        <w:jc w:val="center"/>
        <w:rPr>
          <w:rFonts w:ascii="Comic Sans MS" w:hAnsi="Comic Sans MS" w:cs="Comic Sans MS"/>
          <w:sz w:val="36"/>
          <w:szCs w:val="36"/>
          <w:lang w:val="es-MX"/>
        </w:rPr>
      </w:pPr>
      <w:r>
        <w:rPr>
          <w:rFonts w:cs="Comic Sans MS" w:ascii="Comic Sans MS" w:hAnsi="Comic Sans MS"/>
          <w:sz w:val="36"/>
          <w:szCs w:val="36"/>
          <w:lang w:val="es-MX"/>
        </w:rPr>
        <w:t>Hechos 27:27-44</w:t>
      </w:r>
    </w:p>
    <w:p>
      <w:pPr>
        <w:pStyle w:val="Heading3"/>
        <w:rPr/>
      </w:pPr>
      <w:r>
        <w:rPr>
          <w:rFonts w:cs="Verdana" w:ascii="Verdana" w:hAnsi="Verdana"/>
          <w:b w:val="false"/>
          <w:color w:val="000000"/>
          <w:lang w:val="es-CR"/>
        </w:rPr>
        <w:t xml:space="preserve">27 Ya habíamos pasado catorce noches a la deriva por el mar Adriático, cuando a eso de la medianoche los marineros presintieron que se aproximaban a tierra.28 Echaron la sonda y encontraron que el agua tenía unos treinta y siete metros de profundidad. Más adelante volvieron a echar la sonda y encontraron que tenía cerca de veintisiete metros de profundidad.29 Temiendo que fuéramos a estrellarnos contra las rocas, echaron cuatro anclas por la popa y se pusieron a rogar que amaneciera.30 En un intento por escapar del barco, los marineros comenzaron a bajar el bote salvavidas al mar, con el pretexto de que iban a echar algunas anclas desde la proa.31 Pero Pablo les advirtió al centurión y a los soldados: «Si ésos no se quedan en el barco, no podrán salvarse ustedes.»32 Así que los soldados cortaron las amarras del bote salvavidas y lo dejaron caer al agua.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 xml:space="preserve">33 Estaba a punto de amanecer cuando Pablo animó a todos a tomar alimento: «Hoy hace ya catorce días que ustedes están con la vida en un hilo, y siguen sin probar bocado.34 Les ruego que coman algo, pues lo necesitan para sobrevivir. Ninguno de ustedes perderá ni un solo cabello de la cabeza.»35 Dicho esto, tomó pan y dio gracias a Dios delante de todos. Luego lo partió y comenzó a comer.36 Todos se animaron y también comieron.37 Éramos en total doscientas setenta y seis personas en el barco.38 Una vez satisfechos, aligeraron el barco echando el trigo al mar.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 xml:space="preserve">39 Cuando amaneció, no reconocieron la tierra, pero vieron una bahía que tenía playa, donde decidieron encallar el barco a como diera lugar.40 Cortaron las anclas y las dejaron caer en el mar, desatando a la vez las amarras de los timones. Luego izaron a favor del viento la vela de proa y se dirigieron a la playa.41 Pero el barco fue a dar en un banco de arena y encalló. La proa se encajó en el fondo y quedó varada, mientras la popa se hacía pedazos al embate de las olas. </w:t>
      </w:r>
    </w:p>
    <w:p>
      <w:pPr>
        <w:pStyle w:val="Heading3"/>
        <w:spacing w:before="280" w:after="280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>42 Los soldados pensaron matar a los presos para que ninguno escapara a nado.43 Pero el centurión quería salvarle la vida a Pablo, y les impidió llevar a cabo el plan. Dio orden de que los que pudieran nadar saltaran primero por la borda para llegar a tierra,44 y de que los demás salieran valiéndose de tablas o de restos del barco. De esta manera todos llegamos sanos y salvos a tier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0:00Z</dcterms:created>
  <dc:creator>Garcia</dc:creator>
  <dc:description/>
  <cp:keywords/>
  <dc:language>en-US</dc:language>
  <cp:lastModifiedBy>Laura Garcia</cp:lastModifiedBy>
  <dcterms:modified xsi:type="dcterms:W3CDTF">2010-05-12T01:58:00Z</dcterms:modified>
  <cp:revision>18</cp:revision>
  <dc:subject/>
  <dc:title>Lucas 1:5-25 (Reina-Valera 1960)</dc:title>
</cp:coreProperties>
</file>