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n Corinto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8:1-17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lang w:val="es-CR"/>
        </w:rPr>
        <w:t xml:space="preserve">1 Después de esto, Pablo se marchó de Atenas y se fue a Corinto.2 Allí se encontró con un judío llamado Aquila, natural del Ponto, y con su esposa Priscila. Hacía poco habían llegado de Italia, porque Claudio había mandado que todos los judíos fueran expulsados de Roma. Pablo fue a verlos3 y, como hacía tiendas de campaña al igual que ellos, se quedó para que trabajaran juntos.4 Todos los sábados discutía en la sinagoga, tratando de persuadir a judíos y a griegos. 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lang w:val="es-CR"/>
        </w:rPr>
        <w:t xml:space="preserve">5 Cuando Silas y Timoteo llegaron de Macedonia, Pablo se dedicó exclusivamente a la predicación, testificándoles a los judíos que Jesús era el Mesías.6 Pero cuando los judíos se opusieron a Pablo y lo insultaron, éste se sacudió la ropa en señal de protesta y les dijo: «¡Caiga la sangre de ustedes sobre su propia cabeza! Estoy libre de responsabilidad. De ahora en adelante me dirigiré a los gentiles.»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7 Entonces Pablo salió de la sinagoga y se fue a la casa de un tal Ticio Justo, que adoraba a Dios y que vivía al lado de la sinagoga.8 Crispo, el jefe de la sinagoga, creyó en el Señor con toda su familia. También creyeron y fueron bautizados muchos de los corintios que oyeron a Pablo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9 Una noche el Señor le dijo a Pablo en una visión: «No tengas miedo; sigue hablando y no te calles,10 pues estoy contigo. Aunque te ataquen, no voy a dejar que nadie te haga daño, porque tengo mucha gente en esta ciudad.»11 Así que Pablo se quedó allí un año y medio, enseñando entre el pueblo la palabra de Dios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12 Mientras Galión era gobernador[a] de Acaya, los judíos a una atacaron a Pablo y lo condujeron al tribunal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13 —Este hombre —denunciaron ellos— anda persuadiendo a la gente a adorar a Dios de una manera que va en contra de nuestra ley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14 Pablo ya iba a hablar cuando Galión les dijo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lang w:val="es-CR"/>
        </w:rPr>
        <w:t>—</w:t>
      </w:r>
      <w:r>
        <w:rPr>
          <w:rFonts w:cs="Verdana" w:ascii="Verdana" w:hAnsi="Verdana"/>
          <w:b w:val="false"/>
          <w:color w:val="000000"/>
          <w:lang w:val="es-CR"/>
        </w:rPr>
        <w:t xml:space="preserve">Si ustedes los judíos estuvieran entablando una demanda sobre algún delito o algún crimen grave, sería razonable que los escuchara.15 Pero como se trata de cuestiones de palabras, de nombres y de su propia ley, arréglense entre ustedes. No quiero ser juez de tales cosas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16 Así que mandó que los expulsaran del tribunal.17 Entonces se abalanzaron todos sobre Sóstenes, el jefe de la sinagoga, y lo golpearon delante del tribunal. Pero Galión no le dio ninguna importancia al asunto. </w:t>
      </w:r>
    </w:p>
    <w:p>
      <w:pPr>
        <w:pStyle w:val="Heading3"/>
        <w:spacing w:before="280" w:after="280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8T19:07:00Z</dcterms:modified>
  <cp:revision>17</cp:revision>
  <dc:subject/>
  <dc:title>Lucas 1:5-25 (Reina-Valera 1960)</dc:title>
</cp:coreProperties>
</file>