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Priscila, Aquila y Apolos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8:18-28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sz w:val="28"/>
          <w:szCs w:val="28"/>
          <w:lang w:val="es-CR"/>
        </w:rPr>
        <w:t> </w:t>
      </w: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 xml:space="preserve">18 Pablo permaneció en Corinto algún tiempo más. Después se despidió de los hermanos y emprendió el viaje rumbo a Siria, acompañado de Priscila y Aquila. En Cencreas, antes de embarcarse, se hizo rapar la cabeza a causa de un voto que había hecho.19 Al llegar a Éfeso, Pablo se separó de sus acompañantes y entró en la sinagoga, donde se puso a discutir con los judíos.20 Éstos le pidieron que se quedara más tiempo con ellos. Él no accedió,21 pero al despedirse les prometió: «Ya volveré, si Dios quiere.» Y zarpó de Éfeso.22 Cuando desembarcó en Cesarea, subió a Jerusalén a saludar a la iglesia y luego bajó a Antioquía. </w:t>
      </w:r>
    </w:p>
    <w:p>
      <w:pPr>
        <w:pStyle w:val="Heading3"/>
        <w:rPr/>
      </w:pP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 xml:space="preserve">23 Después de pasar algún tiempo allí, Pablo se fue a visitar una por una las congregaciones de Galacia y Frigia, animando a todos los discípulos. </w:t>
      </w:r>
    </w:p>
    <w:p>
      <w:pPr>
        <w:pStyle w:val="Heading3"/>
        <w:rPr/>
      </w:pP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 xml:space="preserve">24 Por aquel entonces llegó a Éfeso un judío llamado Apolos, natural de Alejandría. Era un hombre ilustrado y convincente en el uso de las Escrituras.25 Había sido instruido en el camino del Señor, y con gran fervor hablaba y enseñaba con la mayor exactitud acerca de Jesús, aunque conocía sólo el bautismo de Juan.26 Comenzó a hablar valientemente en la sinagoga. Al oírlo Priscila y Aquila, lo tomaron a su cargo y le explicaron con mayor precisión el camino de Dios. </w:t>
      </w:r>
    </w:p>
    <w:p>
      <w:pPr>
        <w:pStyle w:val="Heading3"/>
        <w:spacing w:before="280" w:after="280"/>
        <w:rPr/>
      </w:pPr>
      <w:r>
        <w:rPr>
          <w:rStyle w:val="Sup1"/>
          <w:rFonts w:cs="Verdana" w:ascii="Verdana" w:hAnsi="Verdana"/>
          <w:b/>
          <w:color w:val="000000"/>
          <w:sz w:val="28"/>
          <w:szCs w:val="28"/>
          <w:lang w:val="es-CR"/>
        </w:rPr>
        <w:t>27 Como Apolos quería pasar a Acaya, los hermanos lo animaron y les escribieron a los discípulos de allá para que lo recibieran. Cuando llegó, ayudó mucho a quienes por la gracia habían creído,28 pues refutaba vigorosamente en público a los judíos, demostrando por las Escrituras que Jesús es el Mesí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8T19:09:00Z</dcterms:modified>
  <cp:revision>17</cp:revision>
  <dc:subject/>
  <dc:title>Lucas 1:5-25 (Reina-Valera 1960)</dc:title>
</cp:coreProperties>
</file>