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Visita de Pablo a Troas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20:7-12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30"/>
          <w:szCs w:val="30"/>
          <w:lang w:val="es-CR"/>
        </w:rPr>
      </w:pPr>
      <w:r>
        <w:rPr>
          <w:rFonts w:cs="Verdana" w:ascii="Verdana" w:hAnsi="Verdana"/>
          <w:b w:val="false"/>
          <w:color w:val="000000"/>
          <w:sz w:val="30"/>
          <w:szCs w:val="30"/>
          <w:lang w:val="es-CR"/>
        </w:rPr>
        <w:t> </w:t>
      </w:r>
    </w:p>
    <w:p>
      <w:pPr>
        <w:pStyle w:val="Heading3"/>
        <w:spacing w:before="280" w:after="280"/>
        <w:rPr/>
      </w:pPr>
      <w:r>
        <w:rPr>
          <w:rStyle w:val="Sup1"/>
          <w:rFonts w:cs="Verdana" w:ascii="Verdana" w:hAnsi="Verdana"/>
          <w:b/>
          <w:color w:val="000000"/>
          <w:sz w:val="30"/>
          <w:szCs w:val="30"/>
          <w:lang w:val="es-CR"/>
        </w:rPr>
        <w:t>7 El primer día de la semana nos reunimos para partir el pan. Como iba a salir al día siguiente, Pablo estuvo hablando a los creyentes, y prolongó su discurso hasta la medianoche.8 En el cuarto del piso superior donde estábamos reunidos había muchas lámparas.9 Un joven llamado Eutico, que estaba sentado en una ventana, comenzó a dormirse mientras Pablo alargaba su discurso. Cuando se quedó profundamente dormido, se cayó desde el tercer piso y lo recogieron muerto.10 Pablo bajó, se echó sobre el joven y lo abrazó. «¡No se alarmen! —les dijo—. ¡Está vivo!»11 Luego volvió a subir, partió el pan y comió. Siguió hablando hasta el amanecer, y entonces se fue.12 Al joven se lo llevaron vivo a su casa, para gran consuelo de tod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10-01-23T05:16:00Z</dcterms:modified>
  <cp:revision>18</cp:revision>
  <dc:subject/>
  <dc:title>Lucas 1:5-25 (Reina-Valera 1960)</dc:title>
</cp:coreProperties>
</file>